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全集揭秘日本成人影视界的传奇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历史渊源与影响力</w:t>
      </w:r>
      <w:r>
        <w:rPr>
          <w:sz w:val="32"/>
          <w:szCs w:val="32"/>
        </w:rPr>
        <w:t>&lt;/p&gt;&lt;p&gt;&lt;img src="/static-img/hD_zzLN2nJj8BrJZYOOs5VIL_RO3gMVtyf7ist35oTKeV-QMaytPoXBRhNjWqXbo.png"&gt;&lt;/p&gt;&lt;p&gt;</w:t>
      </w:r>
      <w:r>
        <w:rPr>
          <w:sz w:val="32"/>
          <w:szCs w:val="32"/>
        </w:rPr>
        <w:t>东京热全集，作为日本成人影视界的一颗明星，其历史可以追溯到</w:t>
      </w:r>
      <w:r>
        <w:rPr>
          <w:sz w:val="32"/>
          <w:szCs w:val="32"/>
        </w:rPr>
        <w:t>1991</w:t>
      </w:r>
      <w:r>
        <w:rPr>
          <w:sz w:val="32"/>
          <w:szCs w:val="32"/>
        </w:rPr>
        <w:t>年。当时，由一群创业者在东京都成立了“</w:t>
      </w:r>
      <w:r>
        <w:rPr>
          <w:sz w:val="32"/>
          <w:szCs w:val="32"/>
        </w:rPr>
        <w:t>TOKYO HOT”</w:t>
      </w:r>
      <w:r>
        <w:rPr>
          <w:sz w:val="32"/>
          <w:szCs w:val="32"/>
        </w:rPr>
        <w:t>公司，旨在提供高质量的成人视频内容。随着互联网技术的发展和普及，东京热全集不仅通过卫星电视台播放，还通过网站和移动应用程序向全球用户推广。它以其独特的风格、专业制作水平以及对性爱文化深入浅出的展示，在国际上享有很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化与创新</w:t>
      </w:r>
      <w:r>
        <w:rPr>
          <w:sz w:val="32"/>
          <w:szCs w:val="32"/>
        </w:rPr>
        <w:t>&lt;/p&gt;&lt;p&gt;&lt;img src="/static-img/4hX_BkW7HUjX81OggibYI1IL_RO3gMVtyf7ist35oTKeV-QMaytPoXBRhNjWqXbo.png"&gt;&lt;/p&gt;&lt;p&gt;</w:t>
      </w:r>
      <w:r>
        <w:rPr>
          <w:sz w:val="32"/>
          <w:szCs w:val="32"/>
        </w:rPr>
        <w:t>东京热全集以其丰富多彩的内容而闻名，其中包括但不限于色情片、性教育电影、性技巧指导等。这份系列作品不仅关注于满足观众对于刺激性的需求，更注重性健康知识的传播。在不断变化的人文环境中，东京热全集中不断创新，不断更新内容，以适应不同年龄段和背景下的观众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探索与社会反响</w:t>
      </w:r>
      <w:r>
        <w:rPr>
          <w:sz w:val="32"/>
          <w:szCs w:val="32"/>
        </w:rPr>
        <w:t>&lt;/p&gt;&lt;p&gt;&lt;img src="/static-img/GPl5go9fW4hvvX0OVd2uPlIL_RO3gMVtyf7ist35oTKeV-QMaytPoXBRhNjWqXbo.png"&gt;&lt;/p&gt;&lt;p&gt;</w:t>
      </w:r>
      <w:r>
        <w:rPr>
          <w:sz w:val="32"/>
          <w:szCs w:val="32"/>
        </w:rPr>
        <w:t>尽管存在争议，但不可否认的是，东京热全集中展现了一种对人性的深刻洞察。在这些影片中，可以看到各种不同的角色设定，从平凡生活中的夫妻到极端的情侣，从专业演员到普通人的私密生活场景，每一个角色的塑造都透露出作者对人类欲望的一种理解或批判。因此，它也成为了许多艺术家和社会学家的研究对象，有些甚至将之视为一种现代社会心理学研究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问题与伦理讨论</w:t>
      </w:r>
      <w:r>
        <w:rPr>
          <w:sz w:val="32"/>
          <w:szCs w:val="32"/>
        </w:rPr>
        <w:t>&lt;/p&gt;&lt;p&gt;&lt;img src="/static-img/XORjIHzjfnP-l0zXe-WUwVIL_RO3gMVtyf7ist35oTKeV-QMaytPoXBRhNjWqXbo.png"&gt;&lt;/p&gt;&lt;p&gt;</w:t>
      </w:r>
      <w:r>
        <w:rPr>
          <w:sz w:val="32"/>
          <w:szCs w:val="32"/>
        </w:rPr>
        <w:t>由于其特殊类型的事业，东京热全集经常面临法律挑战和伦理争议。在一些国家或地区，这类内容被严格限制或者禁止。而在其他地方，即使是合法，也会受到舆论审查和道德评判。因此，对于这类媒体来说，要如何平衡商业利益与法律风险，以及如何处理公众的心理反应，是它们必须解决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市场扩张</w:t>
      </w:r>
      <w:r>
        <w:rPr>
          <w:sz w:val="32"/>
          <w:szCs w:val="32"/>
        </w:rPr>
        <w:t>&lt;/p&gt;&lt;p&gt;&lt;img src="/static-img/x5SE-kh51NvXLL4IFJ7OF1IL_RO3gMVtyf7ist35oTKeV-QMaytPoXBRhNjWqXbo.png"&gt;&lt;/p&gt;&lt;p&gt;</w:t>
      </w:r>
      <w:r>
        <w:rPr>
          <w:sz w:val="32"/>
          <w:szCs w:val="32"/>
        </w:rPr>
        <w:t>随着科技进步，如高清晰度摄像头、大数据分析等技术手段的应用，使得生产成本大幅降低，同时提高了产品质量。此外，与社交媒体平台合作，让用户更容易找到并分享他们感兴趣的话题，并且可以直接参与社区互动。这一切都促成了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这一品牌更快地扩张其影响力，并吸引更多潜在客户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这样的企业来说，将继续面临着不断变化的人口结构、消费习惯以及监管政策等挑战。但同时，也为它们提供了更多可能性，比如利用新的数字营销策略来提升品牌知名度，以及探索更加个性化服务来满足不同消费者的需求。此外，加强跨国合作可能也是未来的发展方向之一，因为这种方式能够帮助企业进一步拓宽市场，同时也能让不同文化之间交流彼此，为观众带去更加丰富多彩的声音。</w:t>
      </w:r>
      <w:r>
        <w:rPr>
          <w:sz w:val="32"/>
          <w:szCs w:val="32"/>
        </w:rPr>
        <w:t>&lt;/p&gt;&lt;p&gt;&lt;a href = "/doc/567318-</w:t>
      </w:r>
      <w:r>
        <w:rPr>
          <w:sz w:val="32"/>
          <w:szCs w:val="32"/>
        </w:rPr>
        <w:t>东京热全集揭秘日本成人影视界的传奇系列</w:t>
      </w:r>
      <w:r>
        <w:rPr>
          <w:sz w:val="32"/>
          <w:szCs w:val="32"/>
        </w:rPr>
        <w:t>.doc" rel="alternate" download="567318-</w:t>
      </w:r>
      <w:r>
        <w:rPr>
          <w:sz w:val="32"/>
          <w:szCs w:val="32"/>
        </w:rPr>
        <w:t>东京热全集揭秘日本成人影视界的传奇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