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揭秘阴暗面与光明背后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各种各样的力量和势力，每个人都在自己的生活轨迹中扮演着不同的角色。有些人似乎拥有无尽的权力和资源，而一些则默默承受着社会的不公。这种现象让我们思考一个问题：在这个充满矛盾与冲突的世界里，我们该如何看待“恶”与“善”的关系？</w:t>
      </w:r>
      <w:r>
        <w:rPr>
          <w:sz w:val="32"/>
          <w:szCs w:val="32"/>
        </w:rPr>
        <w:t>&lt;/p&gt;&lt;p&gt;&lt;img src="/static-img/Y3a2htyGJ1qisfxWn8X6mqEW0jdar83EgEIH_PJcvoXSR7WDYNGX59Xc1IOhUx2z.jpg"&gt;&lt;/p&gt;&lt;p&gt;</w:t>
      </w:r>
      <w:r>
        <w:rPr>
          <w:sz w:val="32"/>
          <w:szCs w:val="32"/>
        </w:rPr>
        <w:t>恶人的根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往是由某些深层次因素所驱动，它们可能是出于对自身利益的追求，或是由于环境、教育等外部因素影响。在探讨这些原因时，我们需要意识到，真正理解并克服“恶”的本质，是通过了解其产生的背景和条件。</w:t>
      </w:r>
      <w:r>
        <w:rPr>
          <w:sz w:val="32"/>
          <w:szCs w:val="32"/>
        </w:rPr>
        <w:t>&lt;/p&gt;&lt;p&gt;&lt;img src="/static-img/0DRbcNv6e03hqn_6kxmGFaEW0jdar83EgEIH_PJcvoXSR7WDYNGX59Xc1IOhUx2z.jpg"&gt;&lt;/p&gt;&lt;p&gt;</w:t>
      </w:r>
      <w:r>
        <w:rPr>
          <w:sz w:val="32"/>
          <w:szCs w:val="32"/>
        </w:rPr>
        <w:t>好人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“善”通常来源于内心强大的道德感和对他人的同情。在不同文化背景下，“善”可以表现为多种形式，从慈善捐助到日常的小恩小惠，每一种都是人类良性的体现。而探索这些行为背后的动机，可以帮助我们更好地理解社会中的正能量。</w:t>
      </w:r>
      <w:r>
        <w:rPr>
          <w:sz w:val="32"/>
          <w:szCs w:val="32"/>
        </w:rPr>
        <w:t>&lt;/p&gt;&lt;p&gt;&lt;img src="/static-img/m60baaPbSUlE4r9omE3x06EW0jdar83EgEIH_PJcvoXSR7WDYNGX59Xc1IOhUx2z.jpg"&gt;&lt;/p&gt;&lt;p&gt;</w:t>
      </w:r>
      <w:r>
        <w:rPr>
          <w:sz w:val="32"/>
          <w:szCs w:val="32"/>
        </w:rPr>
        <w:t>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最显著的区别可能就是它们如何处理彼此。当两个截然相反的声音同时存在时，很容易导致冲突。这就要求我们学会妥协，同时也要认识到，在某些情况下，坚持原则也是必要的，这样的平衡才能维持社会稳定。</w:t>
      </w:r>
      <w:r>
        <w:rPr>
          <w:sz w:val="32"/>
          <w:szCs w:val="32"/>
        </w:rPr>
        <w:t>&lt;/p&gt;&lt;p&gt;&lt;img src="/static-img/MEx9gmkzyCHNstlc9WxYkaEW0jdar83EgEIH_PJcvoXSR7WDYNGX59Xc1IOhUx2z.jpg"&gt;&lt;/p&gt;&lt;p&gt;</w:t>
      </w:r>
      <w:r>
        <w:rPr>
          <w:sz w:val="32"/>
          <w:szCs w:val="32"/>
        </w:rPr>
        <w:t>道德判断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个人是否属于“恶人”或“好人”，并不仅仅取决于他们做出的行为，还需要考虑这些行为背后的心理状态及情境因素。因此，对待每个个体时，我们应该保持开放的心态，不断地寻找那些能够促进双方共存发展的手段。</w:t>
      </w:r>
      <w:r>
        <w:rPr>
          <w:sz w:val="32"/>
          <w:szCs w:val="32"/>
        </w:rPr>
        <w:t>&lt;/p&gt;&lt;p&gt;&lt;img src="/static-img/GUc-_CIh3xwkDSfSoEnf1aEW0jdar83EgEIH_PJcvoXSR7WDYNGX59Xc1IOhUx2z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无论身处何种立场，都应不断提升自己的道德水准，并积极参与解决社会问题。只有当更多的人选择站在正义一边，当更多的声音响起支持弱小，那么整个社会结构将逐渐向更好的方向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永恒而复杂的人性较量中，最重要的是找到一种既能容忍差异又能促进共同前进的方式。这意味着即使是在不同立场上的个人或组织间，也可以通过交流合作来增进理解，从而创造出更加美好的未来。</w:t>
      </w:r>
      <w:r>
        <w:rPr>
          <w:sz w:val="32"/>
          <w:szCs w:val="32"/>
        </w:rPr>
        <w:t>&lt;/p&gt;&lt;p&gt;&lt;a href = "/doc/567374-</w:t>
      </w:r>
      <w:r>
        <w:rPr>
          <w:sz w:val="32"/>
          <w:szCs w:val="32"/>
        </w:rPr>
        <w:t>恶人自有好人磨揭秘阴暗面与光明背后的斗争</w:t>
      </w:r>
      <w:r>
        <w:rPr>
          <w:sz w:val="32"/>
          <w:szCs w:val="32"/>
        </w:rPr>
        <w:t>.doc" rel="alternate" download="567374-</w:t>
      </w:r>
      <w:r>
        <w:rPr>
          <w:sz w:val="32"/>
          <w:szCs w:val="32"/>
        </w:rPr>
        <w:t>恶人自有好人磨揭秘阴暗面与光明背后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