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宠物归家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回家狗狗就要上我全集？</w:t>
      </w:r>
      <w:r>
        <w:rPr>
          <w:sz w:val="32"/>
          <w:szCs w:val="32"/>
        </w:rPr>
        <w:t>&lt;/p&gt;&lt;p&gt;&lt;img src="/static-img/yGCsEA20owtI_7PeSRdUK_HjtZk4-GlntTR4XkqjGzmZ9sES2n8lrYaeT_y9N-wV.jpg"&gt;&lt;/p&gt;&lt;p&gt;</w:t>
      </w:r>
      <w:r>
        <w:rPr>
          <w:sz w:val="32"/>
          <w:szCs w:val="32"/>
        </w:rPr>
        <w:t>一、宠物归家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忙碌了一整天，回到温馨的家中，那个等待我们的不是冰箱里的晚餐，而是摇着尾巴的宠物。它们似乎能感知到主人即将归来的每一个脚步，每次开门都伴随着它们激动的心跳和欢快的叫声。这种归属感，是人类难以复制的，它们在这一刻完全属于我们，也让我们感到无比的责任和爱。</w:t>
      </w:r>
      <w:r>
        <w:rPr>
          <w:sz w:val="32"/>
          <w:szCs w:val="32"/>
        </w:rPr>
        <w:t>&lt;/p&gt;&lt;p&gt;&lt;img src="/static-img/XtJyB5Jex6TE1TXf7icRUvHjtZk4-GlntTR4XkqjGzmZ9sES2n8lrYaeT_y9N-wV.png"&gt;&lt;/p&gt;&lt;p&gt;</w:t>
      </w:r>
      <w:r>
        <w:rPr>
          <w:sz w:val="32"/>
          <w:szCs w:val="32"/>
        </w:rPr>
        <w:t>二、家庭成员中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宠物并不能像人一样参与家庭决策，但它们却是家庭中不可或缺的一部分。在日常生活中，它们会陪伴我们度过漫长的夜晚，成为孩子们学习和成长过程中的伙伴。而这些时候，我们不再只是单纯地“养”它，而是在培养一个新的家庭成员，一个可以依赖、信任甚至分享秘密的小生命。</w:t>
      </w:r>
      <w:r>
        <w:rPr>
          <w:sz w:val="32"/>
          <w:szCs w:val="32"/>
        </w:rPr>
        <w:t>&lt;/p&gt;&lt;p&gt;&lt;img src="/static-img/1LbtTmWdLj8JSAUL-QUh-PHjtZk4-GlntTR4XkqjGzmZ9sES2n8lrYaeT_y9N-wV.png"&gt;&lt;/p&gt;&lt;p&gt;</w:t>
      </w:r>
      <w:r>
        <w:rPr>
          <w:sz w:val="32"/>
          <w:szCs w:val="32"/>
        </w:rPr>
        <w:t>三、安全与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小朋友能够安心地在家里玩耍，我们需要为他们提供一个安全而健康的环境。一旦有了全套装备，这种担忧就大大减少了。从防溺水设备到室内训练器，再到户外运动设施，一切都被精心挑选，以确保我们的宝贝在享受乐趣时不会受到任何伤害。这就是为什么一回家狗狗就要上我全集——因为这意味着它们也将拥有同样的安全保障。</w:t>
      </w:r>
      <w:r>
        <w:rPr>
          <w:sz w:val="32"/>
          <w:szCs w:val="32"/>
        </w:rPr>
        <w:t>&lt;/p&gt;&lt;p&gt;&lt;img src="/static-img/CaoBuc-oYo8Y1EQE5mLx6_HjtZk4-GlntTR4XkqjGzmZ9sES2n8lrYaeT_y9N-wV.jpg"&gt;&lt;/p&gt;&lt;p&gt;</w:t>
      </w:r>
      <w:r>
        <w:rPr>
          <w:sz w:val="32"/>
          <w:szCs w:val="32"/>
        </w:rPr>
        <w:t>四、教育与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专业教程，不仅可以提升宠物对基本命令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的反应，还能锻炼其社会化能力，让它学会如何更好地融入周围的人群。这对于那些希望自己的宠物能够成为真正的情感支持者至关重要，因为这样做出的行为不仅令主人的生活更加丰富多彩，而且还能增进人们之间的情谊，让更多的人获得幸福感。</w:t>
      </w:r>
      <w:r>
        <w:rPr>
          <w:sz w:val="32"/>
          <w:szCs w:val="32"/>
        </w:rPr>
        <w:t>&lt;/p&gt;&lt;p&gt;&lt;img src="/static-img/zIZh9UzGKW-uj-jRkAMRYfHjtZk4-GlntTR4XkqjGzmZ9sES2n8lrYaeT_y9N-wV.jpg"&gt;&lt;/p&gt;&lt;p&gt;</w:t>
      </w:r>
      <w:r>
        <w:rPr>
          <w:sz w:val="32"/>
          <w:szCs w:val="32"/>
        </w:rPr>
        <w:t>五、社区参与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个人技能，更重要的是参与社区建设，为公益事业贡献力量。在这个过程中，一些组织会邀请所有携带宠物的人士加入，他们共同进行环保清理或者慈善捐助活动，这不仅增强了团体凝聚力，还传递出积极向上的正面信息，对整个社会产生了积极影响。而这些活动也让我们的猫咪或小狗知道，即使是最微小的声音，也值得被听到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与乐趣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你的可爱小动物带回家，并开始使用那份完整且精心准备好的教程，你会发现管理起来既高效又愉快。不再需要担心忘记某个技巧，只需打开手机，就能迅速查找并实践。你也许还会惊讶于自己之前忽略掉的小细节，现在却变成了享受互动时光的一个关键点。此时此刻，你意识到了：一回家狗狗就要上我全集，这是一种责任，更是一种情感表达，它让每一次见面都充满期待，每一次相处都充满意义。</w:t>
      </w:r>
      <w:r>
        <w:rPr>
          <w:sz w:val="32"/>
          <w:szCs w:val="32"/>
        </w:rPr>
        <w:t>&lt;/p&gt;&lt;p&gt;&lt;a href = "/doc/567381-</w:t>
      </w:r>
      <w:r>
        <w:rPr>
          <w:sz w:val="32"/>
          <w:szCs w:val="32"/>
        </w:rPr>
        <w:t>一回家狗狗就要上我全集宠物归家乐趣</w:t>
      </w:r>
      <w:r>
        <w:rPr>
          <w:sz w:val="32"/>
          <w:szCs w:val="32"/>
        </w:rPr>
        <w:t>.doc" rel="alternate" download="567381-</w:t>
      </w:r>
      <w:r>
        <w:rPr>
          <w:sz w:val="32"/>
          <w:szCs w:val="32"/>
        </w:rPr>
        <w:t>一回家狗狗就要上我全集宠物归家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