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的挑战外传中的对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众多勇士和强者组成的世界里，火焰是一名被誉为无敌高手的女性剑客，她以其卓越的武艺和坚韧不拔的人格赢得了人们的一致好评。然而，在一次偶然的机会中，火焰接到了一个神秘任务，这个任务似乎与她平常接触过的人和事物都不同，它引领着她踏入了一片未知且充满危险的地方——外传。</w:t>
      </w:r>
      <w:r>
        <w:rPr>
          <w:sz w:val="32"/>
          <w:szCs w:val="32"/>
        </w:rPr>
        <w:t>&lt;/p&gt;&lt;p&gt;&lt;img src="/static-img/DmppNRPQLhfv_L2Hx3Df4BxrZliPHcnprTfrHF082Oq89zkAGNi5RxrppBsPQWYF.jpg"&gt;&lt;/p&gt;&lt;p&gt;</w:t>
      </w:r>
      <w:r>
        <w:rPr>
          <w:sz w:val="32"/>
          <w:szCs w:val="32"/>
        </w:rPr>
        <w:t>点一：接受神秘任务</w:t>
      </w:r>
      <w:r>
        <w:rPr>
          <w:sz w:val="32"/>
          <w:szCs w:val="32"/>
        </w:rPr>
        <w:t>&lt;/p&gt;&lt;p&gt;</w:t>
      </w:r>
      <w:r>
        <w:rPr>
          <w:sz w:val="32"/>
          <w:szCs w:val="32"/>
        </w:rPr>
        <w:t>这份来自一个谜团般人物的手书，内容简洁而明确，只是提出了一些看似简单却实际上极其复杂的问题，以及一系列关于古老遗迹、隐藏于深渊之中的宝藏以及那些拥有超凡能力但又隐匿于世间普通人之下的存在。这些问题让人既好奇又害怕，同时也让人无法抗拒地想要去解答它们。于是，火焰决定接受这个挑战，不仅因为它可能带来巨大的利益，更因为它代表了一个全新的世界等待着她去探索。</w:t>
      </w:r>
      <w:r>
        <w:rPr>
          <w:sz w:val="32"/>
          <w:szCs w:val="32"/>
        </w:rPr>
        <w:t>&lt;/p&gt;&lt;p&gt;&lt;img src="/static-img/nlRdhY05U2DCAh4slMfQVhxrZliPHcnprTfrHF082OpJYK9_nFlo18n4pXPwA095oMDMml5Iau1kVIzZNSL6zRlSBPIFCaF5ip2d5beIDsA.jpg"&gt;&lt;/p&gt;&lt;p&gt;</w:t>
      </w:r>
      <w:r>
        <w:rPr>
          <w:sz w:val="32"/>
          <w:szCs w:val="32"/>
        </w:rPr>
        <w:t>点二：揭开外传真相</w:t>
      </w:r>
      <w:r>
        <w:rPr>
          <w:sz w:val="32"/>
          <w:szCs w:val="32"/>
        </w:rPr>
        <w:t>&lt;/p&gt;&lt;p&gt;</w:t>
      </w:r>
      <w:r>
        <w:rPr>
          <w:sz w:val="32"/>
          <w:szCs w:val="32"/>
        </w:rPr>
        <w:t>踏入外传领域后，火焰发现这里并非只是单纯的一个冒险地图，而是一个由多个不同的地区构成的大陆，每个区域都有自己的文化、语言甚至法则。而最令人震惊的是，这里居住着各种各样的生物，从人类到半兽人的种族，再到那些能够操控元素力量或拥有超自然能力的人物。每一步前行，都需要更深层次的理解和策略，以便能在这片混乱而又精彩纷呈的地球上生存下来。</w:t>
      </w:r>
      <w:r>
        <w:rPr>
          <w:sz w:val="32"/>
          <w:szCs w:val="32"/>
        </w:rPr>
        <w:t>&lt;/p&gt;&lt;p&gt;&lt;img src="/static-img/6ycsXdvEQcFD2_Jj7nIv_BxrZliPHcnprTfrHF082OpJYK9_nFlo18n4pXPwA095oMDMml5Iau1kVIzZNSL6zRlSBPIFCaF5ip2d5beIDsA.jpg"&gt;&lt;/p&gt;&lt;p&gt;</w:t>
      </w:r>
      <w:r>
        <w:rPr>
          <w:sz w:val="32"/>
          <w:szCs w:val="32"/>
        </w:rPr>
        <w:t>点三：与异类交锋</w:t>
      </w:r>
      <w:r>
        <w:rPr>
          <w:sz w:val="32"/>
          <w:szCs w:val="32"/>
        </w:rPr>
        <w:t>&lt;/p&gt;&lt;p&gt;</w:t>
      </w:r>
      <w:r>
        <w:rPr>
          <w:sz w:val="32"/>
          <w:szCs w:val="32"/>
        </w:rPr>
        <w:t>由于她的出众才能和不屈不挠的心态，使得很多原本对她持有戒心或是不信任的人逐渐转变成为她的盟友。她学会了如何通过谈判与合作来解决冲突，但同时，也遇到了许多难以应付的情形。在某些情况下，她不得不使用武力来保护自己或者完成任务。在这些战斗中，她体会到了真正意义上的“生死之间”的恐惧，并从中汲取经验，为将来的战斗打下坚实基础。</w:t>
      </w:r>
      <w:r>
        <w:rPr>
          <w:sz w:val="32"/>
          <w:szCs w:val="32"/>
        </w:rPr>
        <w:t>&lt;/p&gt;&lt;p&gt;&lt;img src="/static-img/N2lBzH16AKGqbWooiF68TxxrZliPHcnprTfrHF082OpJYK9_nFlo18n4pXPwA095oMDMml5Iau1kVIzZNSL6zRlSBPIFCaF5ip2d5beIDsA.jpg"&gt;&lt;/p&gt;&lt;p&gt;</w:t>
      </w:r>
      <w:r>
        <w:rPr>
          <w:sz w:val="32"/>
          <w:szCs w:val="32"/>
        </w:rPr>
        <w:t>点四：面对逆境</w:t>
      </w:r>
      <w:r>
        <w:rPr>
          <w:sz w:val="32"/>
          <w:szCs w:val="32"/>
        </w:rPr>
        <w:t>&lt;/p&gt;&lt;p&gt;</w:t>
      </w:r>
      <w:r>
        <w:rPr>
          <w:sz w:val="32"/>
          <w:szCs w:val="32"/>
        </w:rPr>
        <w:t>尽管取得了一定的进展，但随着时间推移，火焰也开始感受到外传带来的压力。这是一个充满迷雾、阴谋与背叛的地方，即使是最强大的英雄也不例外。她经历了许多失败，还曾一度怀疑自己是否真的适合在这里生活。但正是在这样的困境中，她找回了最初那份激情，那种为了探索未知而不断前行的心理状态，最终帮助她克服一切困难继续前进。</w:t>
      </w:r>
      <w:r>
        <w:rPr>
          <w:sz w:val="32"/>
          <w:szCs w:val="32"/>
        </w:rPr>
        <w:t>&lt;/p&gt;&lt;p&gt;&lt;img src="/static-img/aqDBUR-3J5AKW2sFCaslAhxrZliPHcnprTfrHF082OpJYK9_nFlo18n4pXPwA095oMDMml5Iau1kVIzZNSL6zRlSBPIFCaF5ip2d5beIDsA.jpg"&gt;&lt;/p&gt;&lt;p&gt;</w:t>
      </w:r>
      <w:r>
        <w:rPr>
          <w:sz w:val="32"/>
          <w:szCs w:val="32"/>
        </w:rPr>
        <w:t>点五：寻求答案</w:t>
      </w:r>
      <w:r>
        <w:rPr>
          <w:sz w:val="32"/>
          <w:szCs w:val="32"/>
        </w:rPr>
        <w:t>&lt;/p&gt;&lt;p&gt;</w:t>
      </w:r>
      <w:r>
        <w:rPr>
          <w:sz w:val="32"/>
          <w:szCs w:val="32"/>
        </w:rPr>
        <w:t>为了找到那个神秘人物所提出的问题的答案，以及解开整个外传世界的谜团，火焰不得不进行一次全面的调查。这包括研究古代文档、询问其他角色以及亲自探访一些稀有的地点。在这个过程中，她学会了如何利用资源，将个人优势发挥至极限，并且认识到即使是在这样复杂的情况下，一丝小心也是避免灾祸必不可少的一环。</w:t>
      </w:r>
      <w:r>
        <w:rPr>
          <w:sz w:val="32"/>
          <w:szCs w:val="32"/>
        </w:rPr>
        <w:t>&lt;/p&gt;&lt;p&gt;</w:t>
      </w:r>
      <w:r>
        <w:rPr>
          <w:sz w:val="32"/>
          <w:szCs w:val="32"/>
        </w:rPr>
        <w:t>点六：新的征程</w:t>
      </w:r>
      <w:r>
        <w:rPr>
          <w:sz w:val="32"/>
          <w:szCs w:val="32"/>
        </w:rPr>
        <w:t>&lt;/p&gt;&lt;p&gt;</w:t>
      </w:r>
      <w:r>
        <w:rPr>
          <w:sz w:val="32"/>
          <w:szCs w:val="32"/>
        </w:rPr>
        <w:t>最后，在经过无数艰苦斗争之后，火焰终于找到了那个关键性的线索，它指向一个隐藏在地底深处的大型地下城。当她进入其中时，却意想不到地发现里面竟然存在着另一种形式的事物——一种能够跨越空间时间界限交流信息的小灵魂群体，他们告诉她的信息远比任何文献记录还要丰富，而且包含一些关于未来事件预测的事情，这直接影响到了所有参与此事者的命运。此时，此刻，对于这位已经走过无数磨难并见证过多少历史变迁者来说，有两条道路可以选择。一是继续留在这里，与这些灵魂们合作试图改变即将到来的命运；二是离开返回原先生活的地方，把这一切作为一段传奇回味余生。但无论哪条路走，都意味着对于“火焰</w:t>
      </w:r>
      <w:r>
        <w:rPr>
          <w:sz w:val="32"/>
          <w:szCs w:val="32"/>
        </w:rPr>
        <w:t xml:space="preserve">vs </w:t>
      </w:r>
      <w:r>
        <w:rPr>
          <w:sz w:val="32"/>
          <w:szCs w:val="32"/>
        </w:rPr>
        <w:t>外传”这一故事线结束，而另一段更加光辉璀璨、新奇刺激的话题正在等待着我们去探索。</w:t>
      </w:r>
      <w:r>
        <w:rPr>
          <w:sz w:val="32"/>
          <w:szCs w:val="32"/>
        </w:rPr>
        <w:t>&lt;/p&gt;&lt;p&gt;&lt;a href = "/doc/567400-</w:t>
      </w:r>
      <w:r>
        <w:rPr>
          <w:sz w:val="32"/>
          <w:szCs w:val="32"/>
        </w:rPr>
        <w:t>火焰的挑战外传中的对决之旅</w:t>
      </w:r>
      <w:r>
        <w:rPr>
          <w:sz w:val="32"/>
          <w:szCs w:val="32"/>
        </w:rPr>
        <w:t>.doc" rel="alternate" download="567400-</w:t>
      </w:r>
      <w:r>
        <w:rPr>
          <w:sz w:val="32"/>
          <w:szCs w:val="32"/>
        </w:rPr>
        <w:t>火焰的挑战外传中的对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