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滋润探索水光满分美肌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我们有幸见证了各种各样的内容创作和分享平台兴起。其中，关于美肌护肤和化妆技巧的视频尤为受欢迎，它们不仅教会我们如何通过日常小技巧提升自己的外观，还让我们的生活变得更加丰富多彩。</w:t>
      </w:r>
      <w:r>
        <w:rPr>
          <w:sz w:val="32"/>
          <w:szCs w:val="32"/>
        </w:rPr>
        <w:t>&lt;/p&gt;&lt;p&gt;&lt;img src="/static-img/uNNMLE9hY01Xizg_g3vyeVkNjlKmMnW5IaTbkjZRBCk.jpg"&gt;&lt;/p&gt;&lt;p&gt;</w:t>
      </w:r>
      <w:r>
        <w:rPr>
          <w:sz w:val="32"/>
          <w:szCs w:val="32"/>
        </w:rPr>
        <w:t>首先，让我们来谈谈视频中最吸引人的元素之一——水光。这一概念简单来说，就是面部皮肤表面的微妙光泽，让人看去仿佛是从内而外散发出来的一种自然之光。这样的效果往往依赖于精心挑选的产品以及正确应用技术。在观看到小婷又软又嫩又紧水又多的视频时，我们可以深刻感受到这种水光背后的秘密。</w:t>
      </w:r>
      <w:r>
        <w:rPr>
          <w:sz w:val="32"/>
          <w:szCs w:val="32"/>
        </w:rPr>
        <w:t>&lt;/p&gt;&lt;p&gt;</w:t>
      </w:r>
      <w:r>
        <w:rPr>
          <w:sz w:val="32"/>
          <w:szCs w:val="32"/>
        </w:rPr>
        <w:t>其次，了解并掌握适合自己皮肤类型的护肤品至关重要。这需要我们对不同成分有一定的了解，比如含有活性氧化物、植物提取物等成分的产品，它们能够帮助改善皮肤问题，如暗沉、粗糙等。此外，对于敏感或易红血丝的人来说，选择带有抗炎成分或者能减少血管扩张作用的小贴士也是非常实用的。</w:t>
      </w:r>
      <w:r>
        <w:rPr>
          <w:sz w:val="32"/>
          <w:szCs w:val="32"/>
        </w:rPr>
        <w:t>&lt;/p&gt;&lt;p&gt;&lt;img src="/static-img/1BTOqBMluULp6j-P08ztfFwAfp7l-HCIhazuOOVXOreCvm4rm1TITrG30RPn0p066CMDaM8m84EVGFbQGAek1b-lE_8PPDXyIw2aJah2YHxrwI8f5ZWIF8OtHNyMo2la47L5qTcoOhS04WMHjz-BuWwlJy30rJOdcadEPQ1AFDRP8WKuxRRpCFcQo9dVyT8v.jpg"&gt;&lt;/p&gt;&lt;p&gt;</w:t>
      </w:r>
      <w:r>
        <w:rPr>
          <w:sz w:val="32"/>
          <w:szCs w:val="32"/>
        </w:rPr>
        <w:t>再者，不同季节下天气变化也会影响我们的皮肤状况。例如，在干燥冷风季节中，应该更注重保湿；而夏季则可能需要更多防晒措施。在观看这些美肌教学视频时，小婷即便是在不同的季节都能保持完美状态，这对于寻求长期有效护理方法的人来说是一个很好的学习榜样。</w:t>
      </w:r>
      <w:r>
        <w:rPr>
          <w:sz w:val="32"/>
          <w:szCs w:val="32"/>
        </w:rPr>
        <w:t>&lt;/p&gt;&lt;p&gt;</w:t>
      </w:r>
      <w:r>
        <w:rPr>
          <w:sz w:val="32"/>
          <w:szCs w:val="32"/>
        </w:rPr>
        <w:t>此外，从技术角度出发，一些专业级别的手法比如“三点压迫法”、“双手按摩法”等，也是提升自我美丽的一个重要途径。而在这些技能演示过程中，小婷总能以一种既专业又亲切的声音引导着观众一步步地学会这些技巧，使得每一个动作都显得既必要又可行。</w:t>
      </w:r>
      <w:r>
        <w:rPr>
          <w:sz w:val="32"/>
          <w:szCs w:val="32"/>
        </w:rPr>
        <w:t>&lt;/p&gt;&lt;p&gt;&lt;img src="/static-img/ET4UomQ_tn3CENLuXuYdGVwAfp7l-HCIhazuOOVXOreCvm4rm1TITrG30RPn0p066CMDaM8m84EVGFbQGAek1b-lE_8PPDXyIw2aJah2YHxrwI8f5ZWIF8OtHNyMo2la47L5qTcoOhS04WMHjz-BuWwlJy30rJOdcadEPQ1AFDRP8WKuxRRpCFcQo9dVyT8v.jpg"&gt;&lt;/p&gt;&lt;p&gt;</w:t>
      </w:r>
      <w:r>
        <w:rPr>
          <w:sz w:val="32"/>
          <w:szCs w:val="32"/>
        </w:rPr>
        <w:t>最后，但绝非最不重要的是，即使是拥有完美肌肤的小婷，她也不会忽视日常生活中的细微照顾。她建议大家在早晨醒来后先进行轻柔按摩，然后再用特定清洁产品彻底清洁面部，再用保湿霜锁住所有养分，并且避免使用过量香氛产品，以免刺激皮肤。这样的平衡方式，无疑让她的每一次出镜都显得那么自然而然，就像是她正向我们展示了一种怎样的健康生活态度。</w:t>
      </w:r>
      <w:r>
        <w:rPr>
          <w:sz w:val="32"/>
          <w:szCs w:val="32"/>
        </w:rPr>
        <w:t>&lt;/p&gt;&lt;p&gt;</w:t>
      </w:r>
      <w:r>
        <w:rPr>
          <w:sz w:val="32"/>
          <w:szCs w:val="32"/>
        </w:rPr>
        <w:t>总结起来，小婷所展现出的那份软嫩紧致，以及那股浓郁却不油腻的水质，是现代女性追求的一大目标。而通过不断学习和实践这类美肌教学视频，我们不仅能够获得实际操作上的指导，更能享受到一种全新的自我提升体验。</w:t>
      </w:r>
      <w:r>
        <w:rPr>
          <w:sz w:val="32"/>
          <w:szCs w:val="32"/>
        </w:rPr>
        <w:t>&lt;/p&gt;&lt;p&gt;&lt;img src="/static-img/5XeRWPtolLrX2GBxXOi1y1wAfp7l-HCIhazuOOVXOreCvm4rm1TITrG30RPn0p066CMDaM8m84EVGFbQGAek1b-lE_8PPDXyIw2aJah2YHxrwI8f5ZWIF8OtHNyMo2la47L5qTcoOhS04WMHjz-BuWwlJy30rJOdcadEPQ1AFDRP8WKuxRRpCFcQo9dVyT8v.jpg"&gt;&lt;/p&gt;&lt;p&gt;&lt;a href = "/doc/567402-</w:t>
      </w:r>
      <w:r>
        <w:rPr>
          <w:sz w:val="32"/>
          <w:szCs w:val="32"/>
        </w:rPr>
        <w:t>温柔的滋润探索水光满分美肌视频世界</w:t>
      </w:r>
      <w:r>
        <w:rPr>
          <w:sz w:val="32"/>
          <w:szCs w:val="32"/>
        </w:rPr>
        <w:t>.doc" rel="alternate" download="567402-</w:t>
      </w:r>
      <w:r>
        <w:rPr>
          <w:sz w:val="32"/>
          <w:szCs w:val="32"/>
        </w:rPr>
        <w:t>温柔的滋润探索水光满分美肌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