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温馨和谐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满天伦？</w:t>
      </w:r>
      <w:r>
        <w:rPr>
          <w:sz w:val="32"/>
          <w:szCs w:val="32"/>
        </w:rPr>
        <w:t>&lt;/p&gt;&lt;p&gt;&lt;img src="/static-img/RFXBqGQDdW9GR5Ht9pp67Vas5M2Aod1tu6asZMIgeNDwFhMVcVUJfDvmdPrf-xhp.jpg"&gt;&lt;/p&gt;&lt;p&gt;</w:t>
      </w:r>
      <w:r>
        <w:rPr>
          <w:sz w:val="32"/>
          <w:szCs w:val="32"/>
        </w:rPr>
        <w:t>在这个世界上，人们总是在追求一种完美无瑕的生活状态。对于大多数人来说，这种完美无瑕的生活状态就是所谓的“美满天伦”。这不仅仅是一个词汇，它代表着一个理想：一个充满爱、和谐、理解和支持的地方，那里每个人都能感受到安全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天伦是怎样构建出来的？</w:t>
      </w:r>
      <w:r>
        <w:rPr>
          <w:sz w:val="32"/>
          <w:szCs w:val="32"/>
        </w:rPr>
        <w:t>&lt;/p&gt;&lt;p&gt;&lt;img src="/static-img/4_AVquDB61wDegMMWTaY-las5M2Aod1tu6asZMIgeNBAyd2osAj80YMXPNT5X6pMCiLgeg5mM3Ztim5RWZFO5IFFvABdJHzFwIJv92Cu51i9jfV88R1GQ2R-35VfIWVajycQqBfVix3_DIJoChMVfiqOgPzmkyYjxWLO3_OLzMk.jpg"&gt;&lt;/p&gt;&lt;p&gt;</w:t>
      </w:r>
      <w:r>
        <w:rPr>
          <w:sz w:val="32"/>
          <w:szCs w:val="32"/>
        </w:rPr>
        <w:t>构建这样一段关系并非易事，它需要时间、耐心以及双方共同努力。首先，是要有相似的价值观和目标，这样才能确保两个人或几个人的行为方向是一致的。其次，是要不断地沟通交流，了解对方的心意，不断调整自己以适应对方。这就像一首交响曲，每个乐器都有其独特的声音，但它们必须协调工作，共同创造出音乐上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状态？</w:t>
      </w:r>
      <w:r>
        <w:rPr>
          <w:sz w:val="32"/>
          <w:szCs w:val="32"/>
        </w:rPr>
        <w:t>&lt;/p&gt;&lt;p&gt;&lt;img src="/static-img/5M-NTSyOSYpd4Xi5d7z6nVas5M2Aod1tu6asZMIgeNBAyd2osAj80YMXPNT5X6pMCiLgeg5mM3Ztim5RWZFO5IFFvABdJHzFwIJv92Cu51i9jfV88R1GQ2R-35VfIWVajycQqBfVix3_DIJoChMVfiqOgPzmkyYjxWLO3_OLzMk.jpg"&gt;&lt;/p&gt;&lt;p&gt;</w:t>
      </w:r>
      <w:r>
        <w:rPr>
          <w:sz w:val="32"/>
          <w:szCs w:val="32"/>
        </w:rPr>
        <w:t>维持这种状态也不是一件容易的事情。它需要双方持续不断地付出努力，无论是在日常的小事上还是在面对重大挑战时。在快节奏、高压力的现代社会中，这几乎是不可能完成的一项任务。但正因为如此，真正实现了“美满天伦”的家庭才显得格外珍贵，因为它证明了人类能够克服一切困难，一起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天伦带来的影响</w:t>
      </w:r>
      <w:r>
        <w:rPr>
          <w:sz w:val="32"/>
          <w:szCs w:val="32"/>
        </w:rPr>
        <w:t>&lt;/p&gt;&lt;p&gt;&lt;img src="/static-img/-zjKBfZeF_Yv4ml5i0-IEFas5M2Aod1tu6asZMIgeNBAyd2osAj80YMXPNT5X6pMCiLgeg5mM3Ztim5RWZFO5IFFvABdJHzFwIJv92Cu51i9jfV88R1GQ2R-35VfIWVajycQqBfVix3_DIJoChMVfiqOgPzmkyYjxWLO3_OLzMk.jpg"&gt;&lt;/p&gt;&lt;p&gt;</w:t>
      </w:r>
      <w:r>
        <w:rPr>
          <w:sz w:val="32"/>
          <w:szCs w:val="32"/>
        </w:rPr>
        <w:t>当一个家庭达到了这种境界时，其影响会远远超越家门之内。一家人之间的情感支持可以使他们更加坚强，有时候甚至可以成为整个社区乃至社会发展的一个动力源泉。因此，在某种程度上，“美滿天倫”不仅是个人幸福的一部分，也是社会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并不简单</w:t>
      </w:r>
      <w:r>
        <w:rPr>
          <w:sz w:val="32"/>
          <w:szCs w:val="32"/>
        </w:rPr>
        <w:t>&lt;/p&gt;&lt;p&gt;&lt;img src="/static-img/QJPQWsDRW7-9AD5UPT2yJVas5M2Aod1tu6asZMIgeNBAyd2osAj80YMXPNT5X6pMCiLgeg5mM3Ztim5RWZFO5IFFvABdJHzFwIJv92Cu51i9jfV88R1GQ2R-35VfIWVajycQqBfVix3_DIJoChMVfiqOgPzmkyYjxWLO3_OLzMk.jpg"&gt;&lt;/p&gt;&lt;p&gt;</w:t>
      </w:r>
      <w:r>
        <w:rPr>
          <w:sz w:val="32"/>
          <w:szCs w:val="32"/>
        </w:rPr>
        <w:t>然而，让我们回到现实吧。“美滿天倫”并非每个人的命运，即便在那些看似完美无瑕的大家庭中也不乏暗流涌动的问题。而且，我们不能忽视另一种情况——一些人可能永远找不到属于自己的那份“爱情交响曲”，或者说，他们选择放弃寻找，而是选择独立过自己的生活。这也是生活中的另一篇章，就如同音乐作品一样丰富多彩而又复杂深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未来的道路。在追求“美滿天倫”的过程中，我们既应该珍惜现在拥有的，也应该勇于前行，不断探索如何让我们的关系更加深入，更能够抵御外界各种考验。如果我们能够做到这一点，那么即使在最艰难的时候，我们依然能找到力量去继续前行，最终达到那个大家心中的理想国度——一个充满爱与欢笑的地方，那里没有争执，没有痛苦，只有永恒温暖的人际关系。</w:t>
      </w:r>
      <w:r>
        <w:rPr>
          <w:sz w:val="32"/>
          <w:szCs w:val="32"/>
        </w:rPr>
        <w:t>&lt;/p&gt;&lt;p&gt;&lt;a href = "/doc/567404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温馨和谐的家庭生活</w:t>
      </w:r>
      <w:r>
        <w:rPr>
          <w:sz w:val="32"/>
          <w:szCs w:val="32"/>
        </w:rPr>
        <w:t>.doc" rel="alternate" download="567404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温馨和谐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