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尖挑战越叫越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竞技场上，声音是力量的一种体现。它不仅能激发斗志，还能影响比赛结果。在某些情况下，越叫顶的球员往往表现得更加出色，这背后隐藏着几个关键点。</w:t>
      </w:r>
      <w:r>
        <w:rPr>
          <w:sz w:val="32"/>
          <w:szCs w:val="32"/>
        </w:rPr>
        <w:t>&lt;/p&gt;&lt;p&gt;&lt;img src="/static-img/CF_C2_7lxcCKAxzraG_TYXqFR-lNhfH0YWflwMXj9ZblvIPHN6qTJhDYCWikA2ot.jpg"&gt;&lt;/p&gt;&lt;p&gt;</w:t>
      </w:r>
      <w:r>
        <w:rPr>
          <w:sz w:val="32"/>
          <w:szCs w:val="32"/>
        </w:rPr>
        <w:t>为什么团队合作是成功的关键</w:t>
      </w:r>
      <w:r>
        <w:rPr>
          <w:sz w:val="32"/>
          <w:szCs w:val="32"/>
        </w:rPr>
        <w:t>&lt;/p&gt;&lt;p&gt;</w:t>
      </w:r>
      <w:r>
        <w:rPr>
          <w:sz w:val="32"/>
          <w:szCs w:val="32"/>
        </w:rPr>
        <w:t>团队合作是任何运动都无法避免的话题。球员之间的默契和协作能够提升整体战斗力。当一支队伍在比赛中相互鼓励、支持时，他们会感觉到更多的信心和力量，从而在对手面前展现出更强大的实力。</w:t>
      </w:r>
      <w:r>
        <w:rPr>
          <w:sz w:val="32"/>
          <w:szCs w:val="32"/>
        </w:rPr>
        <w:t>&lt;/p&gt;&lt;p&gt;&lt;img src="/static-img/rCTPztB9KdCXMHjv8HqqbXqFR-lNhfH0YWflwMXj9ZbYmAsvEUy4nGi6zHva5E22lht88NwNpxtfQvtgmvEc6p84PnWhtQfUqxhfe3R2CHNWji4TnqbGXEaZf4P1j6Fsh8ePYSpjGQiGVIElDLCD2QnWUO-tKIOUT3mYCZ-PXk6TNTWBeoyfpLVOcUeTj554.jpg"&gt;&lt;/p&gt;&lt;p&gt;</w:t>
      </w:r>
      <w:r>
        <w:rPr>
          <w:sz w:val="32"/>
          <w:szCs w:val="32"/>
        </w:rPr>
        <w:t>如何通过呼喊来激发士气</w:t>
      </w:r>
      <w:r>
        <w:rPr>
          <w:sz w:val="32"/>
          <w:szCs w:val="32"/>
        </w:rPr>
        <w:t>&lt;/p&gt;&lt;p&gt;</w:t>
      </w:r>
      <w:r>
        <w:rPr>
          <w:sz w:val="32"/>
          <w:szCs w:val="32"/>
        </w:rPr>
        <w:t>呼喊可以是一种简单但有效的手段，它能够迅速地传递积极的情绪，并且有助于形成一种集体精神。当全队齐声欢呼时，这不仅让每个球员感受到自己并不孤单，而且还能使他们产生共同目标和胜利愿景。</w:t>
      </w:r>
      <w:r>
        <w:rPr>
          <w:sz w:val="32"/>
          <w:szCs w:val="32"/>
        </w:rPr>
        <w:t>&lt;/p&gt;&lt;p&gt;&lt;img src="/static-img/DoODcc77PfAGOllpNDiKHnqFR-lNhfH0YWflwMXj9ZbYmAsvEUy4nGi6zHva5E22lht88NwNpxtfQvtgmvEc6p84PnWhtQfUqxhfe3R2CHNWji4TnqbGXEaZf4P1j6Fsh8ePYSpjGQiGVIElDLCD2QnWUO-tKIOUT3mYCZ-PXk6TNTWBeoyfpLVOcUeTj554.jpg"&gt;&lt;/p&gt;&lt;p&gt;</w:t>
      </w:r>
      <w:r>
        <w:rPr>
          <w:sz w:val="32"/>
          <w:szCs w:val="32"/>
        </w:rPr>
        <w:t>为何自我催眠有助于提高表现</w:t>
      </w:r>
      <w:r>
        <w:rPr>
          <w:sz w:val="32"/>
          <w:szCs w:val="32"/>
        </w:rPr>
        <w:t>&lt;/p&gt;&lt;p&gt;</w:t>
      </w:r>
      <w:r>
        <w:rPr>
          <w:sz w:val="32"/>
          <w:szCs w:val="32"/>
        </w:rPr>
        <w:t>自我催眠是一个心理策略，它允许运动员进入一个专注的心理状态。在这个状态下，运动员可以屏蔽外界干扰，将注意力集中在自己的动作上，从而提高反应速度和判断能力。这正如那些经常听到“你好棒”、“加油”的观众一样，他们也被这种积极的情绪所影响，最终变得更加坚定和专注。</w:t>
      </w:r>
      <w:r>
        <w:rPr>
          <w:sz w:val="32"/>
          <w:szCs w:val="32"/>
        </w:rPr>
        <w:t>&lt;/p&gt;&lt;p&gt;&lt;img src="/static-img/Sv2xxug_1FlK2opO_rt2xnqFR-lNhfH0YWflwMXj9ZbYmAsvEUy4nGi6zHva5E22lht88NwNpxtfQvtgmvEc6p84PnWhtQfUqxhfe3R2CHNWji4TnqbGXEaZf4P1j6Fsh8ePYSpjGQiGVIElDLCD2QnWUO-tKIOUT3mYCZ-PXk6TNTWBeoyfpLVOcUeTj554.jpg"&gt;&lt;/p&gt;&lt;p&gt;</w:t>
      </w:r>
      <w:r>
        <w:rPr>
          <w:sz w:val="32"/>
          <w:szCs w:val="32"/>
        </w:rPr>
        <w:t>如何运用情绪管理来控制压力</w:t>
      </w:r>
      <w:r>
        <w:rPr>
          <w:sz w:val="32"/>
          <w:szCs w:val="32"/>
        </w:rPr>
        <w:t>&lt;/p&gt;&lt;p&gt;</w:t>
      </w:r>
      <w:r>
        <w:rPr>
          <w:sz w:val="32"/>
          <w:szCs w:val="32"/>
        </w:rPr>
        <w:t>情绪管理对于保持良好的竞技状态至关重要。体育赛事往往伴随着巨大的压力，当一名运动员能够有效地调节自己的情绪时，他就能更好地应对紧张局势，而不是让这些负面情绪成为障碍。</w:t>
      </w:r>
      <w:r>
        <w:rPr>
          <w:sz w:val="32"/>
          <w:szCs w:val="32"/>
        </w:rPr>
        <w:t>&lt;/p&gt;&lt;p&gt;&lt;img src="/static-img/3BKcfqhrDFypnTWnOrIdmnqFR-lNhfH0YWflwMXj9ZbYmAsvEUy4nGi6zHva5E22lht88NwNpxtfQvtgmvEc6p84PnWhtQfUqxhfe3R2CHNWji4TnqbGXEaZf4P1j6Fsh8ePYSpjGQiGVIElDLCD2QnWUO-tKIOUT3mYCZ-PXk6TNTWBeoyfpLVOcUeTj554.jpg"&gt;&lt;/p&gt;&lt;p&gt;</w:t>
      </w:r>
      <w:r>
        <w:rPr>
          <w:sz w:val="32"/>
          <w:szCs w:val="32"/>
        </w:rPr>
        <w:t>为何练习中的反馈很重要</w:t>
      </w:r>
      <w:r>
        <w:rPr>
          <w:sz w:val="32"/>
          <w:szCs w:val="32"/>
        </w:rPr>
        <w:t>&lt;/p&gt;&lt;p&gt;</w:t>
      </w:r>
      <w:r>
        <w:rPr>
          <w:sz w:val="32"/>
          <w:szCs w:val="32"/>
        </w:rPr>
        <w:t>练习中的反馈，不论是来自教练还是同伴，都能帮助运动员了解自己的不足之处并进行改进。当他们听到其他人的肯定或建议时，这些信息会促使他们不断努力，使其变得更加成熟、精准，也就是说，“越叫顶”，“越猛”。</w:t>
      </w:r>
      <w:r>
        <w:rPr>
          <w:sz w:val="32"/>
          <w:szCs w:val="32"/>
        </w:rPr>
        <w:t>&lt;/p&gt;&lt;p&gt;</w:t>
      </w:r>
      <w:r>
        <w:rPr>
          <w:sz w:val="32"/>
          <w:szCs w:val="32"/>
        </w:rPr>
        <w:t>如何利用视觉暗示来增强信心</w:t>
      </w:r>
      <w:r>
        <w:rPr>
          <w:sz w:val="32"/>
          <w:szCs w:val="32"/>
        </w:rPr>
        <w:t>&lt;/p&gt;&lt;p&gt;</w:t>
      </w:r>
      <w:r>
        <w:rPr>
          <w:sz w:val="32"/>
          <w:szCs w:val="32"/>
        </w:rPr>
        <w:t>视觉暗示也是一个心理策略，可以通过看到其他人对自己赞赏或者看起来像是获胜的情况来增加信心。这种潜意识上的作用能够改变一个人内心深处关于自身能力的认知，从而使得他或她表现得比平常更出色。这正如那些总是在比赛中获得称赞的人，他们通常会觉得自己比实际情况要强大很多，因此自然而然就会变得更加勇敢与果敢。</w:t>
      </w:r>
      <w:r>
        <w:rPr>
          <w:sz w:val="32"/>
          <w:szCs w:val="32"/>
        </w:rPr>
        <w:t>&lt;/p&gt;&lt;p&gt;&lt;a href = "/doc/567417-</w:t>
      </w:r>
      <w:r>
        <w:rPr>
          <w:sz w:val="32"/>
          <w:szCs w:val="32"/>
        </w:rPr>
        <w:t>顶尖挑战越叫越猛的秘密</w:t>
      </w:r>
      <w:r>
        <w:rPr>
          <w:sz w:val="32"/>
          <w:szCs w:val="32"/>
        </w:rPr>
        <w:t>.doc" rel="alternate" download="567417-</w:t>
      </w:r>
      <w:r>
        <w:rPr>
          <w:sz w:val="32"/>
          <w:szCs w:val="32"/>
        </w:rPr>
        <w:t>顶尖挑战越叫越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