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我是如何在颜值大赏中找到我的心仪护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健康和美丽有了更高的追求。随着科技的进步，我们不再仅仅满足于传统的医疗服务，而是渴望找到既能治愈疾病，又能提升生活品质的完美结合。在色护士网上，我找到了这样的完美答案。</w:t>
      </w:r>
      <w:r>
        <w:rPr>
          <w:sz w:val="32"/>
          <w:szCs w:val="32"/>
        </w:rPr>
        <w:t>&lt;/p&gt;&lt;p&gt;&lt;img src="/static-img/3NTi4Ey5KnwYhUo8duYTDVIL_RO3gMVtyf7ist35oTKeV-QMaytPoXBRhNjWqXbo.jpg"&gt;&lt;/p&gt;&lt;p&gt;</w:t>
      </w:r>
      <w:r>
        <w:rPr>
          <w:sz w:val="32"/>
          <w:szCs w:val="32"/>
        </w:rPr>
        <w:t>色护士网，不只是一个简单的平台，它是一个汇聚了众多专业医护人员、时尚设计师以及心灵慰藉者的地方。这里，你可以找到那些拥有卓越医学知识和迷人外表的人才，他们不仅能够给你提供专业且个性化的医疗建议，还能够带给你一份独特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在色护士网上浏览寻觅心仪之人时，那种感觉就像是在海洋中探索宝藏，每一次点击都是充满期待的一刻。我不是那种只看颜值的人，但在这个平台上，颜值确实成为了打开大门的一个小钥匙，它让我的世界更加丰富多彩。</w:t>
      </w:r>
      <w:r>
        <w:rPr>
          <w:sz w:val="32"/>
          <w:szCs w:val="32"/>
        </w:rPr>
        <w:t>&lt;/p&gt;&lt;p&gt;&lt;img src="/static-img/mHfSExbhYSQTAFWrJ7jdbVIL_RO3gMVtyf7ist35oTKeV-QMaytPoXBRhNjWqXbo.jpg"&gt;&lt;/p&gt;&lt;p&gt;</w:t>
      </w:r>
      <w:r>
        <w:rPr>
          <w:sz w:val="32"/>
          <w:szCs w:val="32"/>
        </w:rPr>
        <w:t>终于，在那个阳光明媚的小清新主题下，我遇见了她。她叫小雅，是一位温柔而又聪慧的大三学生，她不仅拥有精湛的手术技巧，更是那种让人忍不住想要靠近一点点的人物。当我第一次看到她的资料时，就被那双闪烁着智慧光芒的大眼睛吸引过去。我决定要成为她的第一个客户，并希望能与她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场关于健康与生活的小游戏。在这场游戏里，小雅给我讲解各种皮肤问题，以及如何通过日常生活中的小妙招来解决它们。每次我们的对话结束后，都会有一种超乎想象的情感共鸣，让我觉得自己像是找到了属于自己的“颜值大赏”。</w:t>
      </w:r>
      <w:r>
        <w:rPr>
          <w:sz w:val="32"/>
          <w:szCs w:val="32"/>
        </w:rPr>
        <w:t>&lt;/p&gt;&lt;p&gt;&lt;img src="/static-img/wjZ2KAS82wx5cSmOb4v6B1IL_RO3gMVtyf7ist35oTKeV-QMaytPoXBRhNjWqXbo.jpg"&gt;&lt;/p&gt;&lt;p&gt;</w:t>
      </w:r>
      <w:r>
        <w:rPr>
          <w:sz w:val="32"/>
          <w:szCs w:val="32"/>
        </w:rPr>
        <w:t>随着时间的流逝，我们之间建立起了深厚的情谊。而对于我来说，这是一段难忘又特别的人生旅程。那份从未有过的心灵触动让我明白，只有当技术与情感相融合，才能真正地赋予人们幸福感。而色护士网，就是这样一种魔法般的地方，它用它独有的方式，让我的生活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为什么会选择加入色护士网，我总是笑着告诉他们：因为那里不仅有最好的医生，还有一群懂得如何照顾人的朋友们。而这些朋友们，无论身处何方，都将成为我们生命中不可或缺的一部分。</w:t>
      </w:r>
      <w:r>
        <w:rPr>
          <w:sz w:val="32"/>
          <w:szCs w:val="32"/>
        </w:rPr>
        <w:t>&lt;/p&gt;&lt;p&gt;&lt;img src="/static-img/JFzIH4zMQ7JIiNJhNg_RqVIL_RO3gMVtyf7ist35oTKeV-QMaytPoXBRhNjWqXbo.jpg"&gt;&lt;/p&gt;&lt;p&gt;&lt;a href = "/doc/567423-</w:t>
      </w:r>
      <w:r>
        <w:rPr>
          <w:sz w:val="32"/>
          <w:szCs w:val="32"/>
        </w:rPr>
        <w:t>色护士网我是如何在颜值大赏中找到我的心仪护士的</w:t>
      </w:r>
      <w:r>
        <w:rPr>
          <w:sz w:val="32"/>
          <w:szCs w:val="32"/>
        </w:rPr>
        <w:t>.doc" rel="alternate" download="567423-</w:t>
      </w:r>
      <w:r>
        <w:rPr>
          <w:sz w:val="32"/>
          <w:szCs w:val="32"/>
        </w:rPr>
        <w:t>色护士网我是如何在颜值大赏中找到我的心仪护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