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的秘密扇贝与乌龟之间的奇妙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大海中，有一种被人忽视但又极其重要的生物，它们是海洋生态系统中的关键角色——扇贝和乌龟。它们虽然生活在不同的环境，但却有着不可思议的联系，这种联系不仅体现在它们对彼此的依赖上，更体现在它们共同构建了一个庞大的食物网。</w:t>
      </w:r>
      <w:r>
        <w:rPr>
          <w:sz w:val="32"/>
          <w:szCs w:val="32"/>
        </w:rPr>
        <w:t>&lt;/p&gt;&lt;p&gt;&lt;img src="/static-img/4ZrMnd4Wr3ZWK1bJXmcRgVIL_RO3gMVtyf7ist35oTKeV-QMaytPoXBRhNjWqXbo.jpg"&gt;&lt;/p&gt;&lt;p&gt;</w:t>
      </w:r>
      <w:r>
        <w:rPr>
          <w:sz w:val="32"/>
          <w:szCs w:val="32"/>
        </w:rPr>
        <w:t>首先，扇贝和乌龟都是大海中的长期居民。扇贝通过不断地滤食来获取营养，而乌龟则以它敏捷的游泳能力和坚固的壳，在水下自由穿梭。尽管他们各自独立生活，但却需要相互依靠才能维持生态平衡。</w:t>
      </w:r>
      <w:r>
        <w:rPr>
          <w:sz w:val="32"/>
          <w:szCs w:val="32"/>
        </w:rPr>
        <w:t>&lt;/p&gt;&lt;p&gt;</w:t>
      </w:r>
      <w:r>
        <w:rPr>
          <w:sz w:val="32"/>
          <w:szCs w:val="32"/>
        </w:rPr>
        <w:t>第二，扇贝和乌龟之间存在着一種特殊而微妙的情感纽带。这一点可以从某些传说故事中看出。在一些古老的小岛上，还流传着关于“我想用我的扇贝夹你的乌龟”的民间故事。在这个故事里，两个生物因为某种原因变得非常亲近，最终决定用他们最珍贵的事物来表达这份友情。一颗心脏纯净、充满爱意的心跳，用来交换另一颗同样纯真的心脏，这个过程本身就是一种无言的情感交流。</w:t>
      </w:r>
      <w:r>
        <w:rPr>
          <w:sz w:val="32"/>
          <w:szCs w:val="32"/>
        </w:rPr>
        <w:t>&lt;/p&gt;&lt;p&gt;&lt;img src="/static-img/OScBMljqVecgM3K8JbuDN1IL_RO3gMVtyf7ist35oTKeV-QMaytPoXBRhNjWqXbo.jpg"&gt;&lt;/p&gt;&lt;p&gt;</w:t>
      </w:r>
      <w:r>
        <w:rPr>
          <w:sz w:val="32"/>
          <w:szCs w:val="32"/>
        </w:rPr>
        <w:t>第三，科学研究表明，两者间存在着复杂的地理关系。当一个区域内由于自然原因或人类活动导致生态失衡时，比如过度捕捞或者污染，一部分原居住于该区域的人类可能会迁移到其他地区寻找新的栖息地。而这些新栖息地往往恰好是另一个物种，如乌龟所需的地方，从而引发了一系列连锁反应，对整个生态系统产生深远影响。</w:t>
      </w:r>
      <w:r>
        <w:rPr>
          <w:sz w:val="32"/>
          <w:szCs w:val="32"/>
        </w:rPr>
        <w:t>&lt;/p&gt;&lt;p&gt;</w:t>
      </w:r>
      <w:r>
        <w:rPr>
          <w:sz w:val="32"/>
          <w:szCs w:val="32"/>
        </w:rPr>
        <w:t>第四，由于全球气候变化，大量热带雨林树木倒塌并且漂浮到海洋中，这些树木成为了新生的空间，让更多的小动物得以在这里找到避难之所。而这些小动物，也正是在这样的环境下开始与周围生物建立起更紧密的关系，他们开始学习如何共存、合作，以适应不断变化的地球环境。</w:t>
      </w:r>
      <w:r>
        <w:rPr>
          <w:sz w:val="32"/>
          <w:szCs w:val="32"/>
        </w:rPr>
        <w:t>&lt;/p&gt;&lt;p&gt;&lt;img src="/static-img/lAhOsNC0Kv5l3Bzvzq_kvFIL_RO3gMVtyf7ist35oTKeV-QMaytPoXBRhNjWqXbo.png"&gt;&lt;/p&gt;&lt;p&gt;</w:t>
      </w:r>
      <w:r>
        <w:rPr>
          <w:sz w:val="32"/>
          <w:szCs w:val="32"/>
        </w:rPr>
        <w:t>第五，不可否认的是，在现代社会里，由于人类活动导致许多地方性物种灭绝，其中包括一些只有在特定地点才能够发现的一些稀有鱼类或其他水生动物。因此，对那些曾经只是作为背景信息出现，却突然成为关注焦点的人类行为，我们必须进行反思，并采取行动保护我们的地球母亲，因为每一只生命都值得尊重，无论它是否为我们直接提供资源。</w:t>
      </w:r>
      <w:r>
        <w:rPr>
          <w:sz w:val="32"/>
          <w:szCs w:val="32"/>
        </w:rPr>
        <w:t>&lt;/p&gt;&lt;p&gt;</w:t>
      </w:r>
      <w:r>
        <w:rPr>
          <w:sz w:val="32"/>
          <w:szCs w:val="32"/>
        </w:rPr>
        <w:t>最后，就像我们总是在探索未知一样，每当我们试图理解宇宙的一部分，我们也就更加接近了解整体。对于这种奇妙而又神秘的情感纽带，以及所有这些生命形式如何相互作用，我们仍然还有很多事情要学习。但是，如果有一天我们能真正理解这条连接所有生命线路，那么地球上的每个人都会变得更加谦逊，同时也更加珍惜这一切美好的礼物。</w:t>
      </w:r>
      <w:r>
        <w:rPr>
          <w:sz w:val="32"/>
          <w:szCs w:val="32"/>
        </w:rPr>
        <w:t>&lt;/p&gt;&lt;p&gt;&lt;img src="/static-img/m4ZZhh5iPWFlBD-4dNeSTlIL_RO3gMVtyf7ist35oTKeV-QMaytPoXBRhNjWqXbo.jpg"&gt;&lt;/p&gt;&lt;p&gt;&lt;a href = "/doc/567437-</w:t>
      </w:r>
      <w:r>
        <w:rPr>
          <w:sz w:val="32"/>
          <w:szCs w:val="32"/>
        </w:rPr>
        <w:t>海底的秘密扇贝与乌龟之间的奇妙纽带</w:t>
      </w:r>
      <w:r>
        <w:rPr>
          <w:sz w:val="32"/>
          <w:szCs w:val="32"/>
        </w:rPr>
        <w:t>.doc" rel="alternate" download="567437-</w:t>
      </w:r>
      <w:r>
        <w:rPr>
          <w:sz w:val="32"/>
          <w:szCs w:val="32"/>
        </w:rPr>
        <w:t>海底的秘密扇贝与乌龟之间的奇妙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