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体验一节课瑜伽老师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从一节课视频到心灵的深度探索</w:t>
      </w:r>
      <w:r>
        <w:rPr>
          <w:sz w:val="32"/>
          <w:szCs w:val="32"/>
        </w:rPr>
        <w:t>&lt;/p&gt;&lt;p&gt;&lt;img src="/static-img/LTd6NR1tho3EpIpjBQn7zCMIbp4AOoWIgFv-aQ0GTlRBNjvZN8FDuH-GZSJT5JjG.jpg"&gt;&lt;/p&gt;&lt;p&gt;</w:t>
      </w:r>
      <w:r>
        <w:rPr>
          <w:sz w:val="32"/>
          <w:szCs w:val="32"/>
        </w:rPr>
        <w:t>在这个喧嚣而忙碌的时代，寻找一片宁静的心灵港湾成为了许多人追求的生活方式之一。瑜伽作为一种结合了身体、呼吸和精神练习的古老传统，越来越多的人开始尝试它带来的放松与内省。今天，我要分享的是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节瑜伽老师的视频课程，以及这段经历对我产生的一系列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初见：开启心智的大门</w:t>
      </w:r>
      <w:r>
        <w:rPr>
          <w:sz w:val="32"/>
          <w:szCs w:val="32"/>
        </w:rPr>
        <w:t>&lt;/p&gt;&lt;p&gt;&lt;img src="/static-img/I8fy6rPug-_ln8XRg56P0iMIbp4AOoWIgFv-aQ0GTlSzn2Gw6iMGXQeccUqoOTMGqbqmFGP52rfyZmNe0aYpC3-lHY_63fi4JncNOAD9b9V7-qxsx7u2USwmiWVZYYWYOM69M3-coCA2BCsI9NBo8Myv2gyCqYwVioMq6mBloorJCok-Tnfj9pi-v22O0iXE.jpg"&gt;&lt;/p&gt;&lt;p&gt;</w:t>
      </w:r>
      <w:r>
        <w:rPr>
          <w:sz w:val="32"/>
          <w:szCs w:val="32"/>
        </w:rPr>
        <w:t>首先，让我们一起回顾一下那一次偶然间发现并点击播放按钮时的情景。那是一个平凡无奇的一天，我坐在电脑前，随手点开一个社交媒体平台，看着朋友们分享的日常琐事。一条引起我的注意是关于瑜伽练习的小贴士，那个小视频上，一位温柔而有力的瑜伽老师正在指导观众如何正确地做出一个名为“树立”的姿势。我被她的语气和动作所吸引，不经意间就按下了播放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：每一个动作都蕴含哲理</w:t>
      </w:r>
      <w:r>
        <w:rPr>
          <w:sz w:val="32"/>
          <w:szCs w:val="32"/>
        </w:rPr>
        <w:t>&lt;/p&gt;&lt;p&gt;&lt;img src="/static-img/pKtpK4Slm0KwE6zPUMbqxiMIbp4AOoWIgFv-aQ0GTlSzn2Gw6iMGXQeccUqoOTMGqbqmFGP52rfyZmNe0aYpC3-lHY_63fi4JncNOAD9b9V7-qxsx7u2USwmiWVZYYWYOM69M3-coCA2BCsI9NBo8Myv2gyCqYwVioMq6mBloorJCok-Tnfj9pi-v22O0iXE.jpg"&gt;&lt;/p&gt;&lt;p&gt;</w:t>
      </w:r>
      <w:r>
        <w:rPr>
          <w:sz w:val="32"/>
          <w:szCs w:val="32"/>
        </w:rPr>
        <w:t>当我观看完那个短小精悍的小视频后，我感觉到了前所未有的轻松与愉悦。这不仅仅是因为那些优雅又流畅的姿势，更重要的是那种通过身体语言传递出来的情感——一种纯粹、专注和自信。我意识到，这可能是我需要的一种新的生活方式，因为它似乎能让我在繁忙中找到一丝宁静，在压力中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进一步了解这一门艺术，便搜索出了更多相关内容，最终选定了一节完整课程进行学习。这是一堂由一位经验丰富且声誉卓著的瑜伽大师教授，她讲述了如何利用不同的姿势去调控我们的呼吸，以此达到身心上的平衡。她教会我们如何让自己的意识更清晰，从而帮助我们更好地应对日常生活中的挑战。</w:t>
      </w:r>
      <w:r>
        <w:rPr>
          <w:sz w:val="32"/>
          <w:szCs w:val="32"/>
        </w:rPr>
        <w:t>&lt;/p&gt;&lt;p&gt;&lt;img src="/static-img/7hq2ayaC27y5m1SkDbLMgCMIbp4AOoWIgFv-aQ0GTlSzn2Gw6iMGXQeccUqoOTMGqbqmFGP52rfyZmNe0aYpC3-lHY_63fi4JncNOAD9b9V7-qxsx7u2USwmiWVZYYWYOM69M3-coCA2BCsI9NBo8Myv2gyCqYwVioMq6mBloorJCok-Tnfj9pi-v22O0iXE.jpg"&gt;&lt;/p&gt;&lt;p&gt;</w:t>
      </w:r>
      <w:r>
        <w:rPr>
          <w:sz w:val="32"/>
          <w:szCs w:val="32"/>
        </w:rPr>
        <w:t>实践悟道：将理论转化为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每天早晨或傍晚的时候，我都会抽空投入到这些练习中。最初，当我尝试第一种基本姿势时，对于自己是否做得正确感到犹豫，但随着时间推移，那份不安逐渐消失。在每一次呼吸之间，都能感觉到自己的身体变得更加柔软，而内心也变得更加平静。当我能够稳定地保持某个难以掌握的姿势时，无形中提升了我的自信，同时也让我明白，只要坚持不懈，我们就可以克服任何困难。</w:t>
      </w:r>
      <w:r>
        <w:rPr>
          <w:sz w:val="32"/>
          <w:szCs w:val="32"/>
        </w:rPr>
        <w:t>&lt;/p&gt;&lt;p&gt;&lt;img src="/static-img/5qp9CcX61hrOxveTeDjnPiMIbp4AOoWIgFv-aQ0GTlSzn2Gw6iMGXQeccUqoOTMGqbqmFGP52rfyZmNe0aYpC3-lHY_63fi4JncNOAD9b9V7-qxsx7u2USwmiWVZYYWYOM69M3-coCA2BCsI9NBo8Myv2gyCqYwVioMq6mBloorJCok-Tnfj9pi-v22O0iXE.jpg"&gt;&lt;/p&gt;&lt;p&gt;</w:t>
      </w:r>
      <w:r>
        <w:rPr>
          <w:sz w:val="32"/>
          <w:szCs w:val="32"/>
        </w:rPr>
        <w:t>共鸣与反思：连接人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后的过程，我开始思考人类社会对于自然环境以及自身健康状况的问题。记得有一次，她提到了在不同季节进行特定的练习，可以帮助调整我们的生理状态，并且增强与自然世界之间的情感联系。在这个全球变暖、生态危机不断发生的情况下，这样的思考显得尤为重要，它提醒我们要关注个人行为对地球环境造成影响的事情，同时，也鼓励人们通过简单却有效的手段去保护自己及家人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篇文章写完，就像完成了一场旅行。而真正意义上的旅程才刚刚开始。我已经确切知道，虽然只有一次机会去观看那位老师的一整堂课，但她留下的知识、技巧以及她的热情，将伴随着我整个旅途中的每一步。此外，还有很多未知等待着被揭晓，比如什么时候能真正成为一个合格的地面水平者？或者，当面临紧张刺激的时候，是不是还能依靠这些技能来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只是打开冰箱的一个按钮，而真正美妙的事物则是在里面慢慢品味其中所有美好的瞬间。如果你还没有亲自体验过，请不要犹豫，现在就点开你的浏览器吧，你将会发现，一旦涉足这一领域，你就会爱上它，而且永远不会再放手。</w:t>
      </w:r>
      <w:r>
        <w:rPr>
          <w:sz w:val="32"/>
          <w:szCs w:val="32"/>
        </w:rPr>
        <w:t>&lt;/p&gt;&lt;p&gt;&lt;a href = "/doc/567442-</w:t>
      </w:r>
      <w:r>
        <w:rPr>
          <w:sz w:val="32"/>
          <w:szCs w:val="32"/>
        </w:rPr>
        <w:t>深入体验一节课瑜伽老师的精髓</w:t>
      </w:r>
      <w:r>
        <w:rPr>
          <w:sz w:val="32"/>
          <w:szCs w:val="32"/>
        </w:rPr>
        <w:t>.doc" rel="alternate" download="567442-</w:t>
      </w:r>
      <w:r>
        <w:rPr>
          <w:sz w:val="32"/>
          <w:szCs w:val="32"/>
        </w:rPr>
        <w:t>深入体验一节课瑜伽老师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