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风不与周郎便明月以应天子云深清浅时心随流转无归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长的夜色中，一位身穿古装的男子站在岸边，凝望着远方那座灯火辉煌的城市。他眼中的情感复杂而深沉，就像这宁静的夜空中最亮的一颗星星那样璀璨，却又带着淡淡的忧伤。</w:t>
      </w:r>
      <w:r>
        <w:rPr>
          <w:sz w:val="32"/>
          <w:szCs w:val="32"/>
        </w:rPr>
        <w:t>&lt;/p&gt;&lt;p&gt;&lt;img src="/static-img/0HmrTK38Uffka1y-kUSzwb3Y5Tbf5sLji_2sFIDch58DiljYXzydc-Bb01aUro79.jpg"&gt;&lt;/p&gt;&lt;p&gt;</w:t>
      </w:r>
      <w:r>
        <w:rPr>
          <w:sz w:val="32"/>
          <w:szCs w:val="32"/>
        </w:rPr>
        <w:t>他曾经是一名将领，在战场上浴血奋战，以勇猛闻名于世，但随着岁月的流逝，他开始对战争产生了怀疑和厌恶。终于有一天，他决定放下兵刃，与世人为敌的人也好友人，也好亲如手足的人也罢，都选择了独自一人走出那些喧嚣纷扰的地方，去寻找一个安静之地，那里只有大自然的声音，没有战争的声音，只有自己的呼吸声，没有外界干扰的声音，只有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到了这里，这片广袤无垠的大海旁边，有一座小镇，那里的居民温馨、善良，他们生活简单、纯朴，不问是非，不争斗胜。在这里，他找到了一份工作，一家酒馆的小伙计，每天照料酒客，听他们讲述故事，对他们笑脸相迎。这让他的日子变得平凡而幸福，也让他的心灵得到了真正的休息。</w:t>
      </w:r>
      <w:r>
        <w:rPr>
          <w:sz w:val="32"/>
          <w:szCs w:val="32"/>
        </w:rPr>
        <w:t>&lt;/p&gt;&lt;p&gt;&lt;img src="/static-img/QacN2hI9MuAu70j5egrOYb3Y5Tbf5sLji_2sFIDch58q2GWb6W2kUcuck21Gf_rJ64tLhG9xcHPheE12crbmeRlSBPIFCaF5ip2d5beIDsA.jpg"&gt;&lt;/p&gt;&lt;p&gt;</w:t>
      </w:r>
      <w:r>
        <w:rPr>
          <w:sz w:val="32"/>
          <w:szCs w:val="32"/>
        </w:rPr>
        <w:t>但即使是在这样宁静美好的环境中，他的心依然飘渺难捏。每当晚上，当月光洒满水面时，他总会想起过去那个冲动而勇敢的事业，以及那些曾经一起战斗过、并肩作战过的人们。他会想起那些血雨腥肉中的兄弟们，如今却不知道他们怎么样了？是否还在继续前行，或许已经不再记得那个曾经共同度过那么多艰苦岁月的小伙计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深清浅时东奔西顾”，就是这个时候。当他看着那遥远的地平线，无数个问题和困惑涌现出来。但是，即便如此，他还是没有办法停下脚步，因为那里还有更多需要探索的地方，有更多的事情等待着他去发现和体验。</w:t>
      </w:r>
      <w:r>
        <w:rPr>
          <w:sz w:val="32"/>
          <w:szCs w:val="32"/>
        </w:rPr>
        <w:t>&lt;/p&gt;&lt;p&gt;&lt;img src="/static-img/NOai7ShAAfJn7fMJ6vAb1b3Y5Tbf5sLji_2sFIDch58q2GWb6W2kUcuck21Gf_rJ64tLhG9xcHPheE12crbmeRlSBPIFCaF5ip2d5beIDsA.jpg"&gt;&lt;/p&gt;&lt;p&gt;</w:t>
      </w:r>
      <w:r>
        <w:rPr>
          <w:sz w:val="32"/>
          <w:szCs w:val="32"/>
        </w:rPr>
        <w:t>在这个世界上，每个人都有自己的一段旅程，而这段旅程可能充满挑战，也可能充满欢笑，但最终，它都会塑造我们，让我们成长成为今天这个样子。在这样的夜晚里，看着那遥远的地平线，这位男士似乎看到了前方未知的大海，以及自己未来的道路。而对于未来，无论是何种形式，只要它能让自己的内心更加清澈，那么就没有什么可以阻挡他前进一步一步。</w:t>
      </w:r>
      <w:r>
        <w:rPr>
          <w:sz w:val="32"/>
          <w:szCs w:val="32"/>
        </w:rPr>
        <w:t>&lt;/p&gt;&lt;p&gt;&lt;a href = "/doc/567443-</w:t>
      </w:r>
      <w:r>
        <w:rPr>
          <w:sz w:val="32"/>
          <w:szCs w:val="32"/>
        </w:rPr>
        <w:t>东风不与周郎便明月以应天子云深清浅时心随流转无归路</w:t>
      </w:r>
      <w:r>
        <w:rPr>
          <w:sz w:val="32"/>
          <w:szCs w:val="32"/>
        </w:rPr>
        <w:t>.doc" rel="alternate" download="567443-</w:t>
      </w:r>
      <w:r>
        <w:rPr>
          <w:sz w:val="32"/>
          <w:szCs w:val="32"/>
        </w:rPr>
        <w:t>东风不与周郎便明月以应天子云深清浅时心随流转无归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