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班级精神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何成为我们心中的“存精器”？</w:t>
      </w:r>
      <w:r>
        <w:rPr>
          <w:sz w:val="32"/>
          <w:szCs w:val="32"/>
        </w:rPr>
        <w:t>&lt;/p&gt;&lt;p&gt;&lt;img src="/static-img/iFyxAa5JujZz7LscSKF-Lzy2Jr0rQA3wJ5yqO9RFkJe_0Ax-CYBkptPqjWhzFtNP.jpg"&gt;&lt;/p&gt;&lt;p&gt;</w:t>
      </w:r>
      <w:r>
        <w:rPr>
          <w:sz w:val="32"/>
          <w:szCs w:val="32"/>
        </w:rPr>
        <w:t>在我们的记忆中，班长总是如同一盏明灯，一直照亮着我们前行的道路。他们不仅仅是一位同学，更是一位领导者，他们以自己的实际行动和坚强的意志，激励着每一个同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这样的“存精器”？</w:t>
      </w:r>
      <w:r>
        <w:rPr>
          <w:sz w:val="32"/>
          <w:szCs w:val="32"/>
        </w:rPr>
        <w:t>&lt;/p&gt;&lt;p&gt;&lt;img src="/static-img/TCnYzoHB_g-aLwEtF4dgczy2Jr0rQA3wJ5yqO9RFkJfTW2sEiF1H-9hffKCQsOevxli4oKc5dBTPFYwNEWewosfQB777rhS4iW_FwRb9NXWr0kuL_qxEBNc0BFBpVl__ZcN5r-L5hcEyqYl5WKuc6p45krFVBRHOHzIIkarxxj1PU76URlI3zDZ-O-IA4bDz.jpg"&gt;&lt;/p&gt;&lt;p&gt;</w:t>
      </w:r>
      <w:r>
        <w:rPr>
          <w:sz w:val="32"/>
          <w:szCs w:val="32"/>
        </w:rPr>
        <w:t>要成为一名优秀的班长，并非一蹴而就，它需要时间、耐心和不断地学习与实践。从初入职场起，每一次会议、每一次决策，都让他们更加成熟起来。在这过程中，他们学会了倾听，不断地寻求不同的声音，以达到最佳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存精器”，他们有哪些特质？</w:t>
      </w:r>
      <w:r>
        <w:rPr>
          <w:sz w:val="32"/>
          <w:szCs w:val="32"/>
        </w:rPr>
        <w:t>&lt;/p&gt;&lt;p&gt;&lt;img src="/static-img/lfqMSCVCbLeztUSO_z7iaDy2Jr0rQA3wJ5yqO9RFkJfTW2sEiF1H-9hffKCQsOevxli4oKc5dBTPFYwNEWewosfQB777rhS4iW_FwRb9NXWr0kuL_qxEBNc0BFBpVl__ZcN5r-L5hcEyqYl5WKuc6p45krFVBRHOHzIIkarxxj1PU76URlI3zDZ-O-IA4bDz.jpg"&gt;&lt;/p&gt;&lt;p&gt;</w:t>
      </w:r>
      <w:r>
        <w:rPr>
          <w:sz w:val="32"/>
          <w:szCs w:val="32"/>
        </w:rPr>
        <w:t>首先，坚韧不拔，这是任何领袖都必须具备的一项基本素质。无论遇到什么困难或挑战，班长们总能稳定情绪，用理智来应对问题。其次，是极高的情感智慧，他们能够理解并处理好团队成员之间可能出现的心理冲突，从而维持团队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利用“存精器”的力量？</w:t>
      </w:r>
      <w:r>
        <w:rPr>
          <w:sz w:val="32"/>
          <w:szCs w:val="32"/>
        </w:rPr>
        <w:t>&lt;/p&gt;&lt;p&gt;&lt;img src="/static-img/B0IdByhX_TmOzjlQ-WUHDDy2Jr0rQA3wJ5yqO9RFkJfTW2sEiF1H-9hffKCQsOevxli4oKc5dBTPFYwNEWewosfQB777rhS4iW_FwRb9NXWr0kuL_qxEBNc0BFBpVl__ZcN5r-L5hcEyqYl5WKuc6p45krFVBRHOHzIIkarxxj1PU76URlI3zDZ-O-IA4bDz.jpg"&gt;&lt;/p&gt;&lt;p&gt;</w:t>
      </w:r>
      <w:r>
        <w:rPr>
          <w:sz w:val="32"/>
          <w:szCs w:val="32"/>
        </w:rPr>
        <w:t>在日常生活中，我们可以通过各种方式来发挥类似于“存精器”的作用。这包括但不限于参与学校活动、组织小组讨论等。此外，还可以鼓励每个人都去尝试自己成为一个小型团队中的领导者，让更多的人接受这种角色训练，从而提升整体团队效率和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“存精器”该怎样做呢？</w:t>
      </w:r>
      <w:r>
        <w:rPr>
          <w:sz w:val="32"/>
          <w:szCs w:val="32"/>
        </w:rPr>
        <w:t>&lt;/p&gt;&lt;p&gt;&lt;img src="/static-img/-J_VXfz5svOtAiPKWz-JkTy2Jr0rQA3wJ5yqO9RFkJfTW2sEiF1H-9hffKCQsOevxli4oKc5dBTPFYwNEWewosfQB777rhS4iW_FwRb9NXWr0kuL_qxEBNc0BFBpVl__ZcN5r-L5hcEyqYl5WKuc6p45krFVBRHOHzIIkarxxj1PU76URlI3zDZ-O-IA4bDz.jpg"&gt;&lt;/p&gt;&lt;p&gt;</w:t>
      </w:r>
      <w:r>
        <w:rPr>
          <w:sz w:val="32"/>
          <w:szCs w:val="32"/>
        </w:rPr>
        <w:t>当遇到难题时，最重要的是保持冷静，不要急躁。而且，要勇于承担责任，即使是在艰苦的情况下也不能放弃努力。在这个过程中，“存精器”会用自己的榜样作用带动整个团队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如何继承这一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我走出校园之门，我希望能够继续发扬这些优秀品质。我想，在未来的工作环境里，也能像现在这样积极参与，与周围的人一起合作，为共同目标奋斗。在这个过程中，无论我身处何种岗位，我都会尽我的所能，将自身变为真正的“存精”。</w:t>
      </w:r>
      <w:r>
        <w:rPr>
          <w:sz w:val="32"/>
          <w:szCs w:val="32"/>
        </w:rPr>
        <w:t>&lt;/p&gt;&lt;p&gt;&lt;a href = "/doc/567456-</w:t>
      </w:r>
      <w:r>
        <w:rPr>
          <w:sz w:val="32"/>
          <w:szCs w:val="32"/>
        </w:rPr>
        <w:t>班长是我们班的存精器班级精神象征</w:t>
      </w:r>
      <w:r>
        <w:rPr>
          <w:sz w:val="32"/>
          <w:szCs w:val="32"/>
        </w:rPr>
        <w:t>.doc" rel="alternate" download="567456-</w:t>
      </w:r>
      <w:r>
        <w:rPr>
          <w:sz w:val="32"/>
          <w:szCs w:val="32"/>
        </w:rPr>
        <w:t>班长是我们班的存精器班级精神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