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玉章诗词宋朝文学家宋玉章的代表性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宋玉章？他的诗词有何特点？</w:t>
      </w:r>
      <w:r>
        <w:rPr>
          <w:sz w:val="32"/>
          <w:szCs w:val="32"/>
        </w:rPr>
        <w:t>&lt;/p&gt;&lt;p&gt;&lt;img src="/static-img/Ecr21ICvpvpnn7zKXNUgD9PdXj00lf7HzRhwIgMrZSlL6ELNDX_R5NkT7rYGq49w.jpg"&gt;&lt;/p&gt;&lt;p&gt;</w:t>
      </w:r>
      <w:r>
        <w:rPr>
          <w:sz w:val="32"/>
          <w:szCs w:val="32"/>
        </w:rPr>
        <w:t>在中国古代文学史上，有着众多杰出的文学家，但其中宋玉章的名字却不为人所熟知。然而，探索他的人生轨迹和文学成就，我们将发现一位才华横溢、思想深邃的文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玉章出身背景如何？</w:t>
      </w:r>
      <w:r>
        <w:rPr>
          <w:sz w:val="32"/>
          <w:szCs w:val="32"/>
        </w:rPr>
        <w:t>&lt;/p&gt;&lt;p&gt;&lt;img src="/static-img/F1iGImVPxGF8ro8QKXHKptPdXj00lf7HzRhwIgMrZSkVCZlyjx-SUA0NPx05uNRdX2obj8BVdxRKsG596NvBRo8JovYgTaSaSJ4D507OvQ_7ANMiFta111-NCQapL6Az1DYr4xY42qmzqJecPNK2wNt3WV8G6VY0RUWystNQZJY.jpg"&gt;&lt;/p&gt;&lt;p&gt;</w:t>
      </w:r>
      <w:r>
        <w:rPr>
          <w:sz w:val="32"/>
          <w:szCs w:val="32"/>
        </w:rPr>
        <w:t>宋玉章出生于北宋时期，他的家庭背景并非显赫。但正是这种平凡的起点，使得他能够更加专注于自己的学术研究和艺术创作。在那个社会动荡、文化繁荣的大环境中，宋玉章凭借自身的努力，在书香门第中磨砺自己，不断提升自己的文化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玉章在哪些领域有所建树？</w:t>
      </w:r>
      <w:r>
        <w:rPr>
          <w:sz w:val="32"/>
          <w:szCs w:val="32"/>
        </w:rPr>
        <w:t>&lt;/p&gt;&lt;p&gt;&lt;img src="/static-img/9YcTNy-IYXY2Mr7Jrm4lXtPdXj00lf7HzRhwIgMrZSkVCZlyjx-SUA0NPx05uNRdX2obj8BVdxRKsG596NvBRo8JovYgTaSaSJ4D507OvQ_7ANMiFta111-NCQapL6Az1DYr4xY42qmzqJecPNK2wNt3WV8G6VY0RUWystNQZJY.jpg"&gt;&lt;/p&gt;&lt;p&gt;</w:t>
      </w:r>
      <w:r>
        <w:rPr>
          <w:sz w:val="32"/>
          <w:szCs w:val="32"/>
        </w:rPr>
        <w:t>除了诗词之外，宋玉章还涉猎其他领域。他是一位优秀的散文家，其文章以其精湛的手法和深邃的情感表达著称。此外，他还对音乐有着浓厚兴趣，并尝试将音乐元素融入到他的作品中，为后世留下了一份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玉章与其他文学家有何交集？</w:t>
      </w:r>
      <w:r>
        <w:rPr>
          <w:sz w:val="32"/>
          <w:szCs w:val="32"/>
        </w:rPr>
        <w:t>&lt;/p&gt;&lt;p&gt;&lt;img src="/static-img/gU07Vnjwj0eibbyhTEqGUtPdXj00lf7HzRhwIgMrZSkVCZlyjx-SUA0NPx05uNRdX2obj8BVdxRKsG596NvBRo8JovYgTaSaSJ4D507OvQ_7ANMiFta111-NCQapL6Az1DYr4xY42qmzqJecPNK2wNt3WV8G6VY0RUWystNQZJY.jpg"&gt;&lt;/p&gt;&lt;p&gt;</w:t>
      </w:r>
      <w:r>
        <w:rPr>
          <w:sz w:val="32"/>
          <w:szCs w:val="32"/>
        </w:rPr>
        <w:t>在当时，中国大陆存在着各种各样的文艺交流平台。这些交流平台不仅促进了不同地区之间的文化互鉴，还为当地人才提供了展示才华的舞台。在这样的环境下，许多名流都曾与宋玉章进行过深入交流，这些交往对于他的成长无疑起到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玉章作品中的主题及风格分析</w:t>
      </w:r>
      <w:r>
        <w:rPr>
          <w:sz w:val="32"/>
          <w:szCs w:val="32"/>
        </w:rPr>
        <w:t>&lt;/p&gt;&lt;p&gt;&lt;img src="/static-img/EmRMI1m4nBAsj_j7WDFZJtPdXj00lf7HzRhwIgMrZSkVCZlyjx-SUA0NPx05uNRdX2obj8BVdxRKsG596NvBRo8JovYgTaSaSJ4D507OvQ_7ANMiFta111-NCQapL6Az1DYr4xY42qmzqJecPNK2wNt3WV8G6VY0RUWystNQZJY.jpg"&gt;&lt;/p&gt;&lt;p&gt;</w:t>
      </w:r>
      <w:r>
        <w:rPr>
          <w:sz w:val="32"/>
          <w:szCs w:val="32"/>
        </w:rPr>
        <w:t>从他的诗词来看，可以明显感觉到他追求个性化表现手法，同时也展现出了极强的情感表达能力。他的作品经常围绕自然景观、生活情感以及哲学思考展开，从而构建了一种独特的心灵世界。这一点使得现代读者依然能够从中汲取精神食粮，并对历史有一种更贴近人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宋玉章及其诗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今天无法直接见证那些古老时代的一切，但是通过对历史文献和资料进行考察，我们可以推测出一个事实：即使是在那个充满争议与变迁的大环境下，某些人的心灵仍旧坚守着纯真的追求，这正是他们成为永恒传承的一部分原因。而对于像这样的人来说，即便是在未来的岁月里，也必将有人去聆听他们的声音，将这段尘封记忆重新唤醒给这个世界。</w:t>
      </w:r>
      <w:r>
        <w:rPr>
          <w:sz w:val="32"/>
          <w:szCs w:val="32"/>
        </w:rPr>
        <w:t>&lt;/p&gt;&lt;p&gt;&lt;a href = "/doc/567460-</w:t>
      </w:r>
      <w:r>
        <w:rPr>
          <w:sz w:val="32"/>
          <w:szCs w:val="32"/>
        </w:rPr>
        <w:t>宋玉章诗词宋朝文学家宋玉章的代表性作品</w:t>
      </w:r>
      <w:r>
        <w:rPr>
          <w:sz w:val="32"/>
          <w:szCs w:val="32"/>
        </w:rPr>
        <w:t>.doc" rel="alternate" download="567460-</w:t>
      </w:r>
      <w:r>
        <w:rPr>
          <w:sz w:val="32"/>
          <w:szCs w:val="32"/>
        </w:rPr>
        <w:t>宋玉章诗词宋朝文学家宋玉章的代表性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