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热闹的家庭聚会与友情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聚会中的游戏乐趣</w:t>
      </w:r>
      <w:r>
        <w:rPr>
          <w:sz w:val="32"/>
          <w:szCs w:val="32"/>
        </w:rPr>
        <w:t>&lt;/p&gt;&lt;p&gt;&lt;img src="/static-img/JY-CD2g-1p9ZjJA0qsnCztYrRVtu0m4Lx7HetW0uLBxH-QRnPZeZn_FOJwnUheA1.jpg"&gt;&lt;/p&gt;&lt;p&gt;</w:t>
      </w:r>
      <w:r>
        <w:rPr>
          <w:sz w:val="32"/>
          <w:szCs w:val="32"/>
        </w:rPr>
        <w:t>全程不盖被子打扑克视频大全展示了一个充满活力的家庭氛围，其中每个人都沉浸在游戏中，互相之间的笑声和欢呼声不断回荡。这种场景无疑激发了人们对于社交活动的兴趣，让人感受到亲密关系和团队合作的重要性。</w:t>
      </w:r>
      <w:r>
        <w:rPr>
          <w:sz w:val="32"/>
          <w:szCs w:val="32"/>
        </w:rPr>
        <w:t>&lt;/p&gt;&lt;p&gt;</w:t>
      </w:r>
      <w:r>
        <w:rPr>
          <w:sz w:val="32"/>
          <w:szCs w:val="32"/>
        </w:rPr>
        <w:t>友情对决中的策略博弈</w:t>
      </w:r>
      <w:r>
        <w:rPr>
          <w:sz w:val="32"/>
          <w:szCs w:val="32"/>
        </w:rPr>
        <w:t>&lt;/p&gt;&lt;p&gt;&lt;img src="/static-img/azKCMIslTX2mXPPjYb7O89YrRVtu0m4Lx7HetW0uLByjeR3G16oFr2ep3dYHdhVTylvOrqPZLkkRgjhVrQ8pHBaTwyYy7rcty8xKGXFWgXRzKEwBXDzM51uGbUjM7DmrPUH-xLKvu1CxDG-JLrSDCsBQwiKkXlnM6NGrrgo_XkzhC10cLCM0nJWeKkevvKc1ONi6s8b4uS_vzJ1ekI9k0VaRHdTQLaYOm1E6wG_R9C4.jpg"&gt;&lt;/p&gt;&lt;p&gt;</w:t>
      </w:r>
      <w:r>
        <w:rPr>
          <w:sz w:val="32"/>
          <w:szCs w:val="32"/>
        </w:rPr>
        <w:t>在观看这些视频时，我们可以看到参与者们通过不同的策略来进行博弈，他们试图通过心理战术、计谋以及机智的应答来击败对方。在这个过程中，每个人的思维都是清晰而有条理，不仅展现了他们高超的手牌操作，还让人了解到如何在实际生活中运用类似的策略来取得优势。</w:t>
      </w:r>
      <w:r>
        <w:rPr>
          <w:sz w:val="32"/>
          <w:szCs w:val="32"/>
        </w:rPr>
        <w:t>&lt;/p&gt;&lt;p&gt;</w:t>
      </w:r>
      <w:r>
        <w:rPr>
          <w:sz w:val="32"/>
          <w:szCs w:val="32"/>
        </w:rPr>
        <w:t>传统娱乐方式的现代演绎</w:t>
      </w:r>
      <w:r>
        <w:rPr>
          <w:sz w:val="32"/>
          <w:szCs w:val="32"/>
        </w:rPr>
        <w:t>&lt;/p&gt;&lt;p&gt;&lt;img src="/static-img/od21ZOVWEAB2dlo0SyK_TdYrRVtu0m4Lx7HetW0uLByjeR3G16oFr2ep3dYHdhVTylvOrqPZLkkRgjhVrQ8pHBaTwyYy7rcty8xKGXFWgXRzKEwBXDzM51uGbUjM7DmrPUH-xLKvu1CxDG-JLrSDCsBQwiKkXlnM6NGrrgo_XkzhC10cLCM0nJWeKkevvKc1ONi6s8b4uS_vzJ1ekI9k0VaRHdTQLaYOm1E6wG_R9C4.jpg"&gt;&lt;/p&gt;&lt;p&gt;</w:t>
      </w:r>
      <w:r>
        <w:rPr>
          <w:sz w:val="32"/>
          <w:szCs w:val="32"/>
        </w:rPr>
        <w:t>全程不盖被子打扑克视频大全证明了即使是最传统的小家当也能以新的形式吸引现代观众。它融合了古老游戏元素与现代技术，使得这个简单而又经典的娱乐活动能够跨越时间和空间，为不同年龄层的人群带来共鸣。</w:t>
      </w:r>
      <w:r>
        <w:rPr>
          <w:sz w:val="32"/>
          <w:szCs w:val="32"/>
        </w:rPr>
        <w:t>&lt;/p&gt;&lt;p&gt;</w:t>
      </w:r>
      <w:r>
        <w:rPr>
          <w:sz w:val="32"/>
          <w:szCs w:val="32"/>
        </w:rPr>
        <w:t>观众参与度高于其他类型内容</w:t>
      </w:r>
      <w:r>
        <w:rPr>
          <w:sz w:val="32"/>
          <w:szCs w:val="32"/>
        </w:rPr>
        <w:t>&lt;/p&gt;&lt;p&gt;&lt;img src="/static-img/t4tbizeBVbftcdcoWVxWutYrRVtu0m4Lx7HetW0uLByjeR3G16oFr2ep3dYHdhVTylvOrqPZLkkRgjhVrQ8pHBaTwyYy7rcty8xKGXFWgXRzKEwBXDzM51uGbUjM7DmrPUH-xLKvu1CxDG-JLrSDCsBQwiKkXlnM6NGrrgo_XkzhC10cLCM0nJWeKkevvKc1ONi6s8b4uS_vzJ1ekI9k0VaRHdTQLaYOm1E6wG_R9C4.jpg"&gt;&lt;/p&gt;&lt;p&gt;</w:t>
      </w:r>
      <w:r>
        <w:rPr>
          <w:sz w:val="32"/>
          <w:szCs w:val="32"/>
        </w:rPr>
        <w:t>由于这些视频通常包含真实的情感交流、紧张刺激的心理斗争，以及喜怒哀乐丰富的情感表达，因此它们能够吸引并保持观众的高度关注力，这种互动性远远超过了一些单一视觉或听觉效果为主导的大多数内容。</w:t>
      </w:r>
      <w:r>
        <w:rPr>
          <w:sz w:val="32"/>
          <w:szCs w:val="32"/>
        </w:rPr>
        <w:t>&lt;/p&gt;&lt;p&gt;</w:t>
      </w:r>
      <w:r>
        <w:rPr>
          <w:sz w:val="32"/>
          <w:szCs w:val="32"/>
        </w:rPr>
        <w:t>社交媒体平台上的流行趋势</w:t>
      </w:r>
      <w:r>
        <w:rPr>
          <w:sz w:val="32"/>
          <w:szCs w:val="32"/>
        </w:rPr>
        <w:t>&lt;/p&gt;&lt;p&gt;&lt;img src="/static-img/wV8RunOWg5Xo5xSJIPnKEdYrRVtu0m4Lx7HetW0uLByjeR3G16oFr2ep3dYHdhVTylvOrqPZLkkRgjhVrQ8pHBaTwyYy7rcty8xKGXFWgXRzKEwBXDzM51uGbUjM7DmrPUH-xLKvu1CxDG-JLrSDCsBQwiKkXlnM6NGrrgo_XkzhC10cLCM0nJWeKkevvKc1ONi6s8b4uS_vzJ1ekI9k0VaRHdTQLaYOm1E6wG_R9C4.jpg"&gt;&lt;/p&gt;&lt;p&gt;</w:t>
      </w:r>
      <w:r>
        <w:rPr>
          <w:sz w:val="32"/>
          <w:szCs w:val="32"/>
        </w:rPr>
        <w:t>随着社交媒体平台上用户生成内容（</w:t>
      </w:r>
      <w:r>
        <w:rPr>
          <w:sz w:val="32"/>
          <w:szCs w:val="32"/>
        </w:rPr>
        <w:t>UGC</w:t>
      </w:r>
      <w:r>
        <w:rPr>
          <w:sz w:val="32"/>
          <w:szCs w:val="32"/>
        </w:rPr>
        <w:t>）的普及，全程不盖被子打扑克视频大全成为了一个受欢迎且持续增长的话题。这反映出公众对于新鲜有趣内容和社区参与性的强烈需求，同时也是网络文化的一部分，也推动着创作者探索更多创新形式。</w:t>
      </w:r>
      <w:r>
        <w:rPr>
          <w:sz w:val="32"/>
          <w:szCs w:val="32"/>
        </w:rPr>
        <w:t>&lt;/p&gt;&lt;p&gt;</w:t>
      </w:r>
      <w:r>
        <w:rPr>
          <w:sz w:val="32"/>
          <w:szCs w:val="32"/>
        </w:rPr>
        <w:t>文化价值与教育意义</w:t>
      </w:r>
      <w:r>
        <w:rPr>
          <w:sz w:val="32"/>
          <w:szCs w:val="32"/>
        </w:rPr>
        <w:t>&lt;/p&gt;&lt;p&gt;</w:t>
      </w:r>
      <w:r>
        <w:rPr>
          <w:sz w:val="32"/>
          <w:szCs w:val="32"/>
        </w:rPr>
        <w:t>这类视频并不仅仅是一种休闲消遣，它们还蕴含着深刻的人文关怀。它们展示了人们如何通过简单手段建立起友谊，如何通过共同体验增进彼此间的情感纽带。而从教育角度看，它们提供了一种独特的心理学实验室，可以帮助我们更好地理解人类行为模式及其背后的心理原理。</w:t>
      </w:r>
      <w:r>
        <w:rPr>
          <w:sz w:val="32"/>
          <w:szCs w:val="32"/>
        </w:rPr>
        <w:t>&lt;/p&gt;&lt;p&gt;&lt;a href = "/doc/567503-</w:t>
      </w:r>
      <w:r>
        <w:rPr>
          <w:sz w:val="32"/>
          <w:szCs w:val="32"/>
        </w:rPr>
        <w:t>全程不盖被子打扑克视频大全热闹的家庭聚会与友情对决</w:t>
      </w:r>
      <w:r>
        <w:rPr>
          <w:sz w:val="32"/>
          <w:szCs w:val="32"/>
        </w:rPr>
        <w:t>.doc" rel="alternate" download="567503-</w:t>
      </w:r>
      <w:r>
        <w:rPr>
          <w:sz w:val="32"/>
          <w:szCs w:val="32"/>
        </w:rPr>
        <w:t>全程不盖被子打扑克视频大全热闹的家庭聚会与友情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