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我是他的妻子你要帮我解决一个小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的妻子，你要帮我解决一个小问题。我们是一对隐婚夫妇，总裁先生总是忙于工作，从不在家。但今天，他突然让我去公司处理一些事情。我来到公司大楼，一直找到了他办公室的秘书。</w:t>
      </w:r>
      <w:r>
        <w:rPr>
          <w:sz w:val="32"/>
          <w:szCs w:val="32"/>
        </w:rPr>
        <w:t>&lt;/p&gt;&lt;p&gt;&lt;img src="/static-img/BV5aNqY-EuqZJIRT3j5-yhmX1yJcAmhp293vM9V-GEiBl9ckVbO9oaGXVYNfc4KI.jpg"&gt;&lt;/p&gt;&lt;p&gt;“</w:t>
      </w:r>
      <w:r>
        <w:rPr>
          <w:sz w:val="32"/>
          <w:szCs w:val="32"/>
        </w:rPr>
        <w:t>请问，我可以见到总裁吗？”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书看了看我的名片，然后点点头：“你就是李明的夫人？好吧，等一下。”</w:t>
      </w:r>
      <w:r>
        <w:rPr>
          <w:sz w:val="32"/>
          <w:szCs w:val="32"/>
        </w:rPr>
        <w:t>&lt;/p&gt;&lt;p&gt;&lt;img src="/static-img/ELhefiwhyXgliXEqDkUikxmX1yJcAmhp293vM9V-GEj81Zb-GewDy2NUa4-jl0XT_lSS1YYaOB-CptgZOGr7xNWUr-NQXmwDFWjmAnN5m5rm_kad9YcnmMKUb9DzVXZcyvHsOjTGu7HtE3JT-8sNOGHhwsl9VH1yTSqTJt0huSeu9bqP-50CnaPFRblu3pU5.jpg"&gt;&lt;/p&gt;&lt;p&gt;</w:t>
      </w:r>
      <w:r>
        <w:rPr>
          <w:sz w:val="32"/>
          <w:szCs w:val="32"/>
        </w:rPr>
        <w:t>过了一会儿，门开了，是他。他穿着正装，看起来高贵而强势，但看到我后面的一脸紧张，他眼中的温柔让人放松许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怎么来了？”他走近一步，用手轻轻拍了拍我的肩膀，“有什么事情需要帮助吗？”</w:t>
      </w:r>
      <w:r>
        <w:rPr>
          <w:sz w:val="32"/>
          <w:szCs w:val="32"/>
        </w:rPr>
        <w:t>&lt;/p&gt;&lt;p&gt;&lt;img src="/static-img/51KMGyAFvHuQVGuBMWz2FBmX1yJcAmhp293vM9V-GEj81Zb-GewDy2NUa4-jl0XT_lSS1YYaOB-CptgZOGr7xNWUr-NQXmwDFWjmAnN5m5rm_kad9YcnmMKUb9DzVXZcyvHsOjTGu7HtE3JT-8sNOGHhwsl9VH1yTSqTJt0huSeu9bqP-50CnaPFRblu3pU5.jpg"&gt;&lt;/p&gt;&lt;p&gt;“</w:t>
      </w:r>
      <w:r>
        <w:rPr>
          <w:sz w:val="32"/>
          <w:szCs w:val="32"/>
        </w:rPr>
        <w:t>我有个小请求，”我低声说，“能不能帮签个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眉毛一挑：“签什么字？”</w:t>
      </w:r>
      <w:r>
        <w:rPr>
          <w:sz w:val="32"/>
          <w:szCs w:val="32"/>
        </w:rPr>
        <w:t>&lt;/p&gt;&lt;p&gt;&lt;img src="/static-img/1oO2lixKGVl-FVGodQ4JRhmX1yJcAmhp293vM9V-GEj81Zb-GewDy2NUa4-jl0XT_lSS1YYaOB-CptgZOGr7xNWUr-NQXmwDFWjmAnN5m5rm_kad9YcnmMKUb9DzVXZcyvHsOjTGu7HtE3JT-8sNOGHhwsl9VH1yTSqTJt0huSeu9bqP-50CnaPFRblu3pU5.png"&gt;&lt;/p&gt;&lt;p&gt;“</w:t>
      </w:r>
      <w:r>
        <w:rPr>
          <w:sz w:val="32"/>
          <w:szCs w:val="32"/>
        </w:rPr>
        <w:t>合同上的几处需要修改。”我解释道，“其实，这只是形式上的事，不过很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一下：“没问题，让秘书准备纸笔，我们就在这里把它修正掉。”</w:t>
      </w:r>
      <w:r>
        <w:rPr>
          <w:sz w:val="32"/>
          <w:szCs w:val="32"/>
        </w:rPr>
        <w:t>&lt;/p&gt;&lt;p&gt;&lt;img src="/static-img/RzRb7mJbmhcaB6O4hTVyZxmX1yJcAmhp293vM9V-GEj81Zb-GewDy2NUa4-jl0XT_lSS1YYaOB-CptgZOGr7xNWUr-NQXmwDFWjmAnN5m5rm_kad9YcnmMKUb9DzVXZcyvHsOjTGu7HtE3JT-8sNOGHhwsl9VH1yTSqTJt0huSeu9bqP-50CnaPFRblu3pU5.png"&gt;&lt;/p&gt;&lt;p&gt;</w:t>
      </w:r>
      <w:r>
        <w:rPr>
          <w:sz w:val="32"/>
          <w:szCs w:val="32"/>
        </w:rPr>
        <w:t>几分钟后，我们三个一起坐在会议室里，他在合同上批准了所有的修改。我看着那几个红色的印章感慨：这份隐婚生活虽然平凡，但偶尔也会有这样的小插曲，让人感到既亲切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公司时，他牵起我的手，说：“下次别忘记带上你的身份证，我还想确认一下你的名字是否真的叫李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话，我心里暖洋洋的，对这个总裁丈夫充满了信任和依赖。我们的关系虽然不是公开的，但每一次这样的相遇，都让我更深地体会到爱情背后的坚韧与默契。</w:t>
      </w:r>
      <w:r>
        <w:rPr>
          <w:sz w:val="32"/>
          <w:szCs w:val="32"/>
        </w:rPr>
        <w:t>&lt;/p&gt;&lt;p&gt;&lt;a href = "/doc/567524-</w:t>
      </w:r>
      <w:r>
        <w:rPr>
          <w:sz w:val="32"/>
          <w:szCs w:val="32"/>
        </w:rPr>
        <w:t>隐婚总裁请签字我是他的妻子你要帮我解决一个小问题</w:t>
      </w:r>
      <w:r>
        <w:rPr>
          <w:sz w:val="32"/>
          <w:szCs w:val="32"/>
        </w:rPr>
        <w:t>.doc" rel="alternate" download="567524-</w:t>
      </w:r>
      <w:r>
        <w:rPr>
          <w:sz w:val="32"/>
          <w:szCs w:val="32"/>
        </w:rPr>
        <w:t>隐婚总裁请签字我是他的妻子你要帮我解决一个小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