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和女生一起差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打扑克视频我们那天差了三十分钟才赢得了最后一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那天差了三十分钟才赢得了最后一局的故事</w:t>
      </w:r>
      <w:r>
        <w:rPr>
          <w:sz w:val="32"/>
          <w:szCs w:val="32"/>
        </w:rPr>
        <w:t>&lt;/p&gt;&lt;p&gt;&lt;img src="/static-img/NJMOh_Y_IY-CWYTfKAA7Y_HjtZk4-GlntTR4XkqjGzmZ9sES2n8lrYaeT_y9N-wV.jpg"&gt;&lt;/p&gt;&lt;p&gt;</w:t>
      </w:r>
      <w:r>
        <w:rPr>
          <w:sz w:val="32"/>
          <w:szCs w:val="32"/>
        </w:rPr>
        <w:t>记得那天，我们男生和女生一起在家里打了一场扑克。开始的时候，气氛很是热烈，每个人都心想着要赢得这场比赛。但随着游戏的进行，大家逐渐陷入了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和女生的筹码不小，互相之间并没有太多的优势，但每次轮到他们两个人玩，他们总能找到一些策略来让自己处于有利位置。这让我不得不提醒自己，这对手可真是强悍啊！</w:t>
      </w:r>
      <w:r>
        <w:rPr>
          <w:sz w:val="32"/>
          <w:szCs w:val="32"/>
        </w:rPr>
        <w:t>&lt;/p&gt;&lt;p&gt;&lt;img src="/static-img/Sce1_qXHm21fStYau3v1D_HjtZk4-GlntTR4XkqjGzmZ9sES2n8lrYaeT_y9N-wV.jpg"&gt;&lt;/p&gt;&lt;p&gt;</w:t>
      </w:r>
      <w:r>
        <w:rPr>
          <w:sz w:val="32"/>
          <w:szCs w:val="32"/>
        </w:rPr>
        <w:t>时间过得好快，一转眼已经接近深夜。我看着屏幕上的牌堆和筹码，看着男生和女生的表情，不禁感慨：“你们俩真是难缠！”但我也知道，这正是这种游戏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决定性的时刻来了。两人各自拿出了最后的一张牌，我紧张地等待着结果。而就在这一刻，我的心跳突然加速，因为我意识到，如果他们再多打一圈，我可能就输掉全部筹码了。</w:t>
      </w:r>
      <w:r>
        <w:rPr>
          <w:sz w:val="32"/>
          <w:szCs w:val="32"/>
        </w:rPr>
        <w:t>&lt;/p&gt;&lt;p&gt;&lt;img src="/static-img/RmNO3d0ZrPBa6smDEBVlkfHjtZk4-GlntTR4XkqjGzmZ9sES2n8lrYaeT_y9N-wV.jpg"&gt;&lt;/p&gt;&lt;p&gt;</w:t>
      </w:r>
      <w:r>
        <w:rPr>
          <w:sz w:val="32"/>
          <w:szCs w:val="32"/>
        </w:rPr>
        <w:t>果然，在下一轮结束后，只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足以让胜者获得所有剩余的筹码。在这个紧张而刺激的瞬间，我看到的是他们两人的脸上露出了兴奋与期待，同时也透露出丝丝疲惫。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仿佛是一座看似无法攀越的小山，却又又那么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两个人的筹码交错，一口气将对方压垮。而我，则是在旁边默默观赏，最终落败却满怀敬意。我明白，在扑克中，就像生活一样，有时候你需要更努力一点，更聪明一点，但更多时候，你只是需要坚持到底，把握机会。</w:t>
      </w:r>
      <w:r>
        <w:rPr>
          <w:sz w:val="32"/>
          <w:szCs w:val="32"/>
        </w:rPr>
        <w:t>&lt;/p&gt;&lt;p&gt;&lt;img src="/static-img/m-Hy_ofAlaflpW2-mEOhlfHjtZk4-GlntTR4XkqjGzmZ9sES2n8lrYaeT_y9N-wV.jpg"&gt;&lt;/p&gt;&lt;p&gt;</w:t>
      </w:r>
      <w:r>
        <w:rPr>
          <w:sz w:val="32"/>
          <w:szCs w:val="32"/>
        </w:rPr>
        <w:t>我们那个晚上的扑克游戏，是一个关于策略、运气以及友情的小故事。当你觉得一切似乎都走到了尽头，却还能从中找到胜利，那份喜悦简直无与伦比。而对于那些参与其中的人来说，无论输或赢，都是一段难忘的心动经历。</w:t>
      </w:r>
      <w:r>
        <w:rPr>
          <w:sz w:val="32"/>
          <w:szCs w:val="32"/>
        </w:rPr>
        <w:t>&lt;/p&gt;&lt;p&gt;&lt;a href = "/doc/567526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们那天差了三十分钟才赢得了最后一局的故事</w:t>
      </w:r>
      <w:r>
        <w:rPr>
          <w:sz w:val="32"/>
          <w:szCs w:val="32"/>
        </w:rPr>
        <w:t>.doc" rel="alternate" download="567526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们那天差了三十分钟才赢得了最后一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