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家庭友好安全实拍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楼梯间做好刺激视频？</w:t>
      </w:r>
      <w:r>
        <w:rPr>
          <w:sz w:val="32"/>
          <w:szCs w:val="32"/>
        </w:rPr>
        <w:t>&lt;/p&gt;&lt;p&gt;&lt;img src="/static-img/ktpEUv1qQIQ0XEuu8IDnZaC6Qvt-D3L3Kv9YH0hNzQzHTBtaNAou4W5hNoV9o2V-.jpg"&gt;&lt;/p&gt;&lt;p&gt;</w:t>
      </w:r>
      <w:r>
        <w:rPr>
          <w:sz w:val="32"/>
          <w:szCs w:val="32"/>
        </w:rPr>
        <w:t>在家中，无论是新建的还是已经存在的楼梯间，都是一处既实用又充满创意空间。对于小朋友来说，楼梯间不仅仅是一个通道，更是一个可以探索和玩耍的地方。因此，如何让这个空间既安全又有趣成为了很多家长和设计师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个安全的楼梯间？</w:t>
      </w:r>
      <w:r>
        <w:rPr>
          <w:sz w:val="32"/>
          <w:szCs w:val="32"/>
        </w:rPr>
        <w:t>&lt;/p&gt;&lt;p&gt;&lt;img src="/static-img/VThYuuNATBaiR16o81lnFKC6Qvt-D3L3Kv9YH0hNzQy7DfVsrk4tczI8_x2Rc8BMXeR5RVGjINPHgYfp1wkZL8ttwoZWK_Ch6RBSj1_at16-a5MjjReihE0gstZHoCtyLgGtfpSr35jlcOXYWKJlGvALWZMIxV0YqMVlG4ekJ_c.jpg"&gt;&lt;/p&gt;&lt;p&gt;</w:t>
      </w:r>
      <w:r>
        <w:rPr>
          <w:sz w:val="32"/>
          <w:szCs w:val="32"/>
        </w:rPr>
        <w:t>首先，在设计时要确保所有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和栏杆都符合国家规定的高度，以防止孩子攀爬并掉落。其次，要注意避免使用任何可能会导致危险或伤害的小玩具或者装饰品，比如尖锐的物体、易碎的东西等。此外，地面也应铺设平滑耐磨的地砖或者地毯，以减少跌倒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宝宝楼梯间变得更加刺激？</w:t>
      </w:r>
      <w:r>
        <w:rPr>
          <w:sz w:val="32"/>
          <w:szCs w:val="32"/>
        </w:rPr>
        <w:t>&lt;/p&gt;&lt;p&gt;&lt;img src="/static-img/8_nRfe5KGONQ7AJB8UsWdqC6Qvt-D3L3Kv9YH0hNzQy7DfVsrk4tczI8_x2Rc8BMXeR5RVGjINPHgYfp1wkZL8ttwoZWK_Ch6RBSj1_at16-a5MjjReihE0gstZHoCtyLgGtfpSr35jlcOXYWKJlGvALWZMIxV0YqMVlG4ekJ_c.jpg"&gt;&lt;/p&gt;&lt;p&gt;</w:t>
      </w:r>
      <w:r>
        <w:rPr>
          <w:sz w:val="32"/>
          <w:szCs w:val="32"/>
        </w:rPr>
        <w:t>除了保证安全性之外，我们还可以通过一些创意点缀来增加这块区域的趣味性。一种方法是安装一些适合孩子年龄段的小型滑梯或者抓绳，让他们在上下楼的时候能有更多乐趣。而且，可以利用墙壁进行彩色绘画或者贴上喜爱主题的大图案，让孩子们每天看到都觉得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刺激视频记录宝宝楼梯間？</w:t>
      </w:r>
      <w:r>
        <w:rPr>
          <w:sz w:val="32"/>
          <w:szCs w:val="32"/>
        </w:rPr>
        <w:t>&lt;/p&gt;&lt;p&gt;&lt;img src="/static-img/D-ea4MDqS7Se7knvMEKMSKC6Qvt-D3L3Kv9YH0hNzQy7DfVsrk4tczI8_x2Rc8BMXeR5RVGjINPHgYfp1wkZL8ttwoZWK_Ch6RBSj1_at16-a5MjjReihE0gstZHoCtyLgGtfpSr35jlcOXYWKJlGvALWZMIxV0YqMVlG4ekJ_c.jpg"&gt;&lt;/p&gt;&lt;p&gt;</w:t>
      </w:r>
      <w:r>
        <w:rPr>
          <w:sz w:val="32"/>
          <w:szCs w:val="32"/>
        </w:rPr>
        <w:t>制作一段关于孩子在家中的探索过程的心理健康发展记录视频，可以帮助我们更好地了解我们的孩子，同时也为未来留下珍贵回忆。在拍摄时，可以从多个角度录制，如正视、侧面以及从高处俯瞰等，这样可以更全面地展示整个环境和孩子们的情感反应。此外，还可以添加音乐背景以增强观看体验，并标记出时间点以便于后续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与其他家庭分享这些刺激视频？</w:t>
      </w:r>
      <w:r>
        <w:rPr>
          <w:sz w:val="32"/>
          <w:szCs w:val="32"/>
        </w:rPr>
        <w:t>&lt;/p&gt;&lt;p&gt;&lt;img src="/static-img/svwUPCpha06NnOS11mx7sqC6Qvt-D3L3Kv9YH0hNzQy7DfVsrk4tczI8_x2Rc8BMXeR5RVGjINPHgYfp1wkZL8ttwoZWK_Ch6RBSj1_at16-a5MjjReihE0gstZHoCtyLgGtfpSr35jlcOXYWKJlGvALWZMIxV0YqMVlG4ekJ_c.jpg"&gt;&lt;/p&gt;&lt;p&gt;</w:t>
      </w:r>
      <w:r>
        <w:rPr>
          <w:sz w:val="32"/>
          <w:szCs w:val="32"/>
        </w:rPr>
        <w:t>分享我们的生活经验，不仅能够获得其他人的建议，也能提供一种社交互动，使得我们感到自己并不孤单。这同样也是对未来的父母的一种鼓励，他们将来也能看到这样的内容，从而对自己的育儿方式有所启发。而对于已经成年的人来说，这些影片则是温暖人心的一种方式，让大家重新感受到童年的纯真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保护这些珍贵的家庭影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存储数字媒体变得非常方便，但同时也带来了数据隐私泄露、设备损坏等风险。在处理这些家庭视频时，我们应该采取相应措施进行备份，比如云端存储、硬盘备份等，并且设置密码保护以防非法访问。此外，对于重要事件或特殊纪念日，可考虑制作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作为永久保存手段。</w:t>
      </w:r>
      <w:r>
        <w:rPr>
          <w:sz w:val="32"/>
          <w:szCs w:val="32"/>
        </w:rPr>
        <w:t>&lt;/p&gt;&lt;p&gt;&lt;a href = "/doc/567544-</w:t>
      </w:r>
      <w:r>
        <w:rPr>
          <w:sz w:val="32"/>
          <w:szCs w:val="32"/>
        </w:rPr>
        <w:t>宝宝楼梯间刺激视频制作家庭友好安全实拍教学</w:t>
      </w:r>
      <w:r>
        <w:rPr>
          <w:sz w:val="32"/>
          <w:szCs w:val="32"/>
        </w:rPr>
        <w:t>.doc" rel="alternate" download="567544-</w:t>
      </w:r>
      <w:r>
        <w:rPr>
          <w:sz w:val="32"/>
          <w:szCs w:val="32"/>
        </w:rPr>
        <w:t>宝宝楼梯间刺激视频制作家庭友好安全实拍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