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传说简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故事的诞生背景</w:t>
      </w:r>
      <w:r>
        <w:rPr>
          <w:sz w:val="32"/>
          <w:szCs w:val="32"/>
        </w:rPr>
        <w:t>&lt;/p&gt;&lt;p&gt;&lt;img src="/static-img/oDTD51clpr_DGwPauqdgqu9PDO3tLpuLf1APebbhav8ph1uPOhvwQjjrJvZGnu06.jpg"&gt;&lt;/p&gt;&lt;p&gt;</w:t>
      </w:r>
      <w:r>
        <w:rPr>
          <w:sz w:val="32"/>
          <w:szCs w:val="32"/>
        </w:rPr>
        <w:t>在中国古代民间传说中，金银瓶这个故事源远流长，其最早的记载可以追溯到唐代。随着时间的推移，这个故事被不断地传唱和演绎，逐渐形成了今天我们所熟知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：人物角色分析</w:t>
      </w:r>
      <w:r>
        <w:rPr>
          <w:sz w:val="32"/>
          <w:szCs w:val="32"/>
        </w:rPr>
        <w:t>&lt;/p&gt;&lt;p&gt;&lt;img src="/static-img/xUUuaS74_Cfwts-iEuDfYu9PDO3tLpuLf1APebbhav_90v3D_5_YwKvYSvM5tHM9jMWpGWnoYyJ3WQzOV4HPr7iBboCN2KwjiAYy63xLKeTDyqMO13PUIgiFViHlWOBsToO2qlfbARopTI1yZ_vm-Gqoo_LlqMjYFYJosKHnnsNQMPVx9NgNAEtg05pvtm8d.jpg"&gt;&lt;/p&gt;&lt;p&gt;</w:t>
      </w:r>
      <w:r>
        <w:rPr>
          <w:sz w:val="32"/>
          <w:szCs w:val="32"/>
        </w:rPr>
        <w:t>金瓶与银瓶：这两个角色的命名反映了他们各自代表的性格特点。金瓶以其聪明、机智著称，而银瓶则因其忠诚、坚韧而闻名。在整个故事中，这两个角色的互动构成了核心冲突，也是观众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酒商：作为故事中的引领者，他不仅是一个普通商人，更是一个生活态度上的典范。他对待生活充满乐观，对待挫折持有宽容之心，是一个值得人们学习的人物形象。</w:t>
      </w:r>
      <w:r>
        <w:rPr>
          <w:sz w:val="32"/>
          <w:szCs w:val="32"/>
        </w:rPr>
        <w:t>&lt;/p&gt;&lt;p&gt;&lt;img src="/static-img/-fCw5YuCtcsmGxPg9E_gq-9PDO3tLpuLf1APebbhav_90v3D_5_YwKvYSvM5tHM9jMWpGWnoYyJ3WQzOV4HPr7iBboCN2KwjiAYy63xLKeTDyqMO13PUIgiFViHlWOBsToO2qlfbARopTI1yZ_vm-Gqoo_LlqMjYFYJosKHnnsNQMPVx9NgNAEtg05pvtm8d.jpg"&gt;&lt;/p&gt;&lt;p&gt;</w:t>
      </w:r>
      <w:r>
        <w:rPr>
          <w:sz w:val="32"/>
          <w:szCs w:val="32"/>
        </w:rPr>
        <w:t>小偷与老板：小偷以其狡猾和机会主义著称，而老板则展现出高明的手段和冷静的心理。这两个人物通过一次次的小游戏，让人看到了人类社会中的种种复杂关系，以及在竞争激烈的情况下如何保持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寿星大师：作为神仙之一，他拥有超凡脱俗的能力，但也因为过于世外桃源，不了解尘世间人的情感世界。这让他在处理问题时显得有些迟疑和无从下手，为后续剧情增添了一丝微妙的情感色彩。</w:t>
      </w:r>
      <w:r>
        <w:rPr>
          <w:sz w:val="32"/>
          <w:szCs w:val="32"/>
        </w:rPr>
        <w:t>&lt;/p&gt;&lt;p&gt;&lt;img src="/static-img/Gu_uCtnFkO1dYEszsRK46u9PDO3tLpuLf1APebbhav_90v3D_5_YwKvYSvM5tHM9jMWpGWnoYyJ3WQzOV4HPr7iBboCN2KwjiAYy63xLKeTDyqMO13PUIgiFViHlWOBsToO2qlfbARopTI1yZ_vm-Gqoo_LlqMjYFYJosKHnnsNQMPVx9NgNAEtg05pvtm8d.jpg"&gt;&lt;/p&gt;&lt;p&gt;</w:t>
      </w:r>
      <w:r>
        <w:rPr>
          <w:sz w:val="32"/>
          <w:szCs w:val="32"/>
        </w:rPr>
        <w:t>人类英雄李白：他以诗歌才华著称，在这里扮演了一个默默助力者的角色，无论是在帮助解决难题还是在提供情感支持上，都为主线剧情增加了一份正能量，使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故事情节发展</w:t>
      </w:r>
      <w:r>
        <w:rPr>
          <w:sz w:val="32"/>
          <w:szCs w:val="32"/>
        </w:rPr>
        <w:t>&lt;/p&gt;&lt;p&gt;&lt;img src="/static-img/HIpiWNRXik5L4Mn8-T0q_e9PDO3tLpuLf1APebbhav_90v3D_5_YwKvYSvM5tHM9jMWpGWnoYyJ3WQzOV4HPr7iBboCN2KwjiAYy63xLKeTDyqMO13PUIgiFViHlWOBsToO2qlfbARopTI1yZ_vm-Gqoo_LlqMjYFYJosKHnnsNQMPVx9NgNAEtg05pvtm8d.jpg"&gt;&lt;/p&gt;&lt;p&gt;</w:t>
      </w:r>
      <w:r>
        <w:rPr>
          <w:sz w:val="32"/>
          <w:szCs w:val="32"/>
        </w:rPr>
        <w:t>随着这些人物角色之间错综复杂的情节交织，他们各自的情感变化和意图冲突，最终导致一系列连环事件发生。每一步棋都需谨慎，每个决定都可能影响整体局势，这使得整个过程既紧张刺激又充满悬念，让读者或听众无法预测结局，从而产生强烈的情感共鸣。</w:t>
      </w:r>
      <w:r>
        <w:rPr>
          <w:sz w:val="32"/>
          <w:szCs w:val="32"/>
        </w:rPr>
        <w:t>&lt;/p&gt;&lt;p&gt;&lt;a href = "/doc/567573-</w:t>
      </w:r>
      <w:r>
        <w:rPr>
          <w:sz w:val="32"/>
          <w:szCs w:val="32"/>
        </w:rPr>
        <w:t>金银瓶传说简析</w:t>
      </w:r>
      <w:r>
        <w:rPr>
          <w:sz w:val="32"/>
          <w:szCs w:val="32"/>
        </w:rPr>
        <w:t>.doc" rel="alternate" download="567573-</w:t>
      </w:r>
      <w:r>
        <w:rPr>
          <w:sz w:val="32"/>
          <w:szCs w:val="32"/>
        </w:rPr>
        <w:t>金银瓶传说简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