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类心灵的奥秘情感与认知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类心灵的奥秘：情感与认知的互动</w:t>
      </w:r>
      <w:r>
        <w:rPr>
          <w:sz w:val="32"/>
          <w:szCs w:val="32"/>
        </w:rPr>
        <w:t>&lt;/p&gt;&lt;p&gt;&lt;img src="/static-img/H2K3EB2gdxG1FlhQTTT12aDAzJpeSGrtZFSM2TUi-s15uSN4P11t33QRVo-e9NUj.jpg"&gt;&lt;/p&gt;&lt;p&gt;</w:t>
      </w:r>
      <w:r>
        <w:rPr>
          <w:sz w:val="32"/>
          <w:szCs w:val="32"/>
        </w:rPr>
        <w:t>在人类的心智世界中，情感和认知是两大不可分割的组成部分。它们不仅存在于我们日常生活中的微小行为之中，也深刻地影响着我们的决策过程、社交互动以及整体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认知的影响</w:t>
      </w:r>
      <w:r>
        <w:rPr>
          <w:sz w:val="32"/>
          <w:szCs w:val="32"/>
        </w:rPr>
        <w:t>&lt;/p&gt;&lt;p&gt;&lt;img src="/static-img/d7f0vfwOnoSpR_ekarS5BqDAzJpeSGrtZFSM2TUi-s2Yg0gnSczoAA8h_1suCYmRoMDMml5Iau1kVIzZNSL6zRlSBPIFCaF5ip2d5beIDsA.jpg"&gt;&lt;/p&gt;&lt;p&gt;</w:t>
      </w:r>
      <w:r>
        <w:rPr>
          <w:sz w:val="32"/>
          <w:szCs w:val="32"/>
        </w:rPr>
        <w:t>情绪激发记忆，这是心理学家长期关注的话题。研究表明，当人们的情绪状态与某个事件相关联时，他们更容易回忆起该事件。这一点被称为“情绪记忆效应”。例如，一段美好的音乐可能会让人想起一段温馨的回忆，而恐惧或悲伤则可能导致人们避免那些引发负面情绪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如何塑造我们的感受</w:t>
      </w:r>
      <w:r>
        <w:rPr>
          <w:sz w:val="32"/>
          <w:szCs w:val="32"/>
        </w:rPr>
        <w:t>&lt;/p&gt;&lt;p&gt;&lt;img src="/static-img/4z2DrQ8nzzoefJqtb6MfJKDAzJpeSGrtZFSM2TUi-s2Yg0gnSczoAA8h_1suCYmRoMDMml5Iau1kVIzZNSL6zRlSBPIFCaF5ip2d5beIDsA.jpg"&gt;&lt;/p&gt;&lt;p&gt;</w:t>
      </w:r>
      <w:r>
        <w:rPr>
          <w:sz w:val="32"/>
          <w:szCs w:val="32"/>
        </w:rPr>
        <w:t>人的思维模式直接影响了他们的情感反应。比如，对某件事情持乐观态度的人，在面对挑战时更有可能找到积极的一面，从而减少焦虑和抑郁。相反，消极思考则可能加剧这种负面的情绪体验，使其变得难以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&lt;img src="/static-img/HOyIQ_0fYK7t9N8ocV1mSaDAzJpeSGrtZFSM2TUi-s2Yg0gnSczoAA8h_1suCYmRoMDMml5Iau1kVIzZNSL6zRlSBPIFCaF5ip2d5beIDsA.jpg"&gt;&lt;/p&gt;&lt;p&gt;</w:t>
      </w:r>
      <w:r>
        <w:rPr>
          <w:sz w:val="32"/>
          <w:szCs w:val="32"/>
        </w:rPr>
        <w:t>为了适应环境并保护自尊心，人们发展了一系列的心理防御机制，如否认、投射等。当遇到困难或压力时，这些机制可以帮助个体暂时逃避现实，但如果过度依赖，它们也会阻碍真正解决问题，并导致更多的心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中的情感与认知交互作用</w:t>
      </w:r>
      <w:r>
        <w:rPr>
          <w:sz w:val="32"/>
          <w:szCs w:val="32"/>
        </w:rPr>
        <w:t>&lt;/p&gt;&lt;p&gt;&lt;img src="/static-img/82yRzjxA4wvLLSh05Q6e0aDAzJpeSGrtZFSM2TUi-s2Yg0gnSczoAA8h_1suCYmRoMDMml5Iau1kVIzZNSL6zRlSBPIFCaF5ip2d5beIDsA.jpg"&gt;&lt;/p&gt;&lt;p&gt;</w:t>
      </w:r>
      <w:r>
        <w:rPr>
          <w:sz w:val="32"/>
          <w:szCs w:val="32"/>
        </w:rPr>
        <w:t>人际关系中最重要的是有效沟通。在交流过程中，我们不仅通过语言传递信息，还通过肢体语言、表情和语调传递出自己的感觉。这使得他人能够准确理解我们的意图，并且能够基于对方的情绪来调整自己的行为，以达到最佳的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力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决策往往受到他们的情绪智力的强弱所影响。高水平的情商（即理解自己及他人内心世界能力）的人通常能更好地管理自己的情绪，不会让冲动决定行动。此外，他们还能从他人的视角出发做出更加合理和公正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平衡：寻找内在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变化的大背景下，保持内心平静成为一种挑战。不断寻求个人成长，可以帮助我们建立更加稳固的心理基础。这包括培养耐心、学会放手，以及通过冥想等方式增强自我意识，为接下来的生活旅程打下坚实基础。</w:t>
      </w:r>
      <w:r>
        <w:rPr>
          <w:sz w:val="32"/>
          <w:szCs w:val="32"/>
        </w:rPr>
        <w:t>&lt;/p&gt;&lt;p&gt;&lt;a href = "/doc/567590-</w:t>
      </w:r>
      <w:r>
        <w:rPr>
          <w:sz w:val="32"/>
          <w:szCs w:val="32"/>
        </w:rPr>
        <w:t>探索人类心灵的奥秘情感与认知的互动</w:t>
      </w:r>
      <w:r>
        <w:rPr>
          <w:sz w:val="32"/>
          <w:szCs w:val="32"/>
        </w:rPr>
        <w:t>.doc" rel="alternate" download="567590-</w:t>
      </w:r>
      <w:r>
        <w:rPr>
          <w:sz w:val="32"/>
          <w:szCs w:val="32"/>
        </w:rPr>
        <w:t>探索人类心灵的奥秘情感与认知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