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的力量缓慢而有力往里挺的抗争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不平等和歧视的世界里，黑人一直是社会矛盾的焦点。他们面对种族歧视、经济剥削、法律不公和文化排斥，但并未因此屈服。相反，他们以一种独特的方式，用缓慢而有力的姿态往内挺出自己的尊严和力量。</w:t>
      </w:r>
      <w:r>
        <w:rPr>
          <w:sz w:val="32"/>
          <w:szCs w:val="32"/>
        </w:rPr>
        <w:t>&lt;/p&gt;&lt;p&gt;&lt;img src="/static-img/T-3I7EsTenQkN6w21IeMfKDAzJpeSGrtZFSM2TUi-s15uSN4P11t33QRVo-e9NUj.jpg"&gt;&lt;/p&gt;&lt;p&gt;</w:t>
      </w:r>
      <w:r>
        <w:rPr>
          <w:sz w:val="32"/>
          <w:szCs w:val="32"/>
        </w:rPr>
        <w:t>首先，这种姿态体现在日常生活中。无论是在工作场所还是公共场合，黑人总是展现出一种坚韧不拔的意志。在那些看似微不足道的小事上，他们用行动证明了自己并不甘心于被边缘化或低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教育领域，黑人通过努力学习，不断提升自身素质，为改变命运打下坚实基础。这一过程中，他们面临着更多挑战，比如资源匮乏、教学质量差以及社会期望与个人梦想之间的冲突。但正是这种抗争精神让他们能够克服这些障碍，并为未来奠定良好基础。</w:t>
      </w:r>
      <w:r>
        <w:rPr>
          <w:sz w:val="32"/>
          <w:szCs w:val="32"/>
        </w:rPr>
        <w:t>&lt;/p&gt;&lt;p&gt;&lt;img src="/static-img/ihtun7_pdnBpjRuNUXhcJaDAzJpeSGrtZFSM2TUi-s2uVUuDXUdJOUEeCJrqtl9I2AHrJ9yIe9rMe2NhjdTp0BlSBPIFCaF5ip2d5beIDsA.jpg"&gt;&lt;/p&gt;&lt;p&gt;</w:t>
      </w:r>
      <w:r>
        <w:rPr>
          <w:sz w:val="32"/>
          <w:szCs w:val="32"/>
        </w:rPr>
        <w:t>再者，在政治舞台上，黑人通过投票权利和选举参与，影响着政策决策，使得更多的声音得到倾听。这包括要求更加公正的人权法案，以及推动社会进步的一系列改革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艺术创作方面，黑人的作品经常传达着强烈的情感和深刻的历史回忆。从音乐到文学，从绘画到电影，每一项艺术形式都成为他们表达自我、记录历史并传递信息的手段。而这份自信与勇气，也是一种缓慢而有力的往内挺出的表现。</w:t>
      </w:r>
      <w:r>
        <w:rPr>
          <w:sz w:val="32"/>
          <w:szCs w:val="32"/>
        </w:rPr>
        <w:t>&lt;/p&gt;&lt;p&gt;&lt;img src="/static-img/d86DnYLHPpQB6NR80_oG_6DAzJpeSGrtZFSM2TUi-s2uVUuDXUdJOUEeCJrqtl9I2AHrJ9yIe9rMe2NhjdTp0BlSBPIFCaF5ip2d5beIDsA.jpg"&gt;&lt;/p&gt;&lt;p&gt;</w:t>
      </w:r>
      <w:r>
        <w:rPr>
          <w:sz w:val="32"/>
          <w:szCs w:val="32"/>
        </w:rPr>
        <w:t>同时，在运动领域，如非暴力抵抗运动中的</w:t>
      </w:r>
      <w:r>
        <w:rPr>
          <w:sz w:val="32"/>
          <w:szCs w:val="32"/>
        </w:rPr>
        <w:t>Martin Luther King Jr.</w:t>
      </w:r>
      <w:r>
        <w:rPr>
          <w:sz w:val="32"/>
          <w:szCs w:val="32"/>
        </w:rPr>
        <w:t>，他以理性的言辞和非暴力的方式激发了民众的情绪，而他的“</w:t>
      </w:r>
      <w:r>
        <w:rPr>
          <w:sz w:val="32"/>
          <w:szCs w:val="32"/>
        </w:rPr>
        <w:t>I Have a Dream”</w:t>
      </w:r>
      <w:r>
        <w:rPr>
          <w:sz w:val="32"/>
          <w:szCs w:val="32"/>
        </w:rPr>
        <w:t>演讲至今仍然激励着人们追求公平正义。他所代表的是一种持之以恒且具有普遍意义的人性力量，是典型的心灵上的“往里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姿态也体现在现代社会科技创新中。尽管在过去很长时间里，被忽视或阻碍，但当代科技革命给予了每个人机会，无论肤色如何，都能展示自己的才华成就辉煌。在编程、数据分析甚至宇宙探索等前沿技术领域，一些杰出的 黑人科学家正在改变我们的认知界限，以实际行动证实了知识无国界这一理念。</w:t>
      </w:r>
      <w:r>
        <w:rPr>
          <w:sz w:val="32"/>
          <w:szCs w:val="32"/>
        </w:rPr>
        <w:t>&lt;/p&gt;&lt;p&gt;&lt;img src="/static-img/Z44KVerTz1h9s_fV9Y9xB6DAzJpeSGrtZFSM2TUi-s2uVUuDXUdJOUEeCJrqtl9I2AHrJ9yIe9rMe2NhjdTp0BlSBPIFCaF5ip2d5beIDsA.jpg"&gt;&lt;/p&gt;&lt;p&gt;</w:t>
      </w:r>
      <w:r>
        <w:rPr>
          <w:sz w:val="32"/>
          <w:szCs w:val="32"/>
        </w:rPr>
        <w:t>总结来说，“黑人缓慢而有力的往里挺”的抗争精神，是对压迫与歧视的一种积极应对，是对于自由与平等的一个不断追求。这股力量源远流长，将继续激励后来的世代，让我们共同见证一个更加包容和平等的世界逐渐形成。</w:t>
      </w:r>
      <w:r>
        <w:rPr>
          <w:sz w:val="32"/>
          <w:szCs w:val="32"/>
        </w:rPr>
        <w:t>&lt;/p&gt;&lt;p&gt;&lt;a href = "/doc/567596-</w:t>
      </w:r>
      <w:r>
        <w:rPr>
          <w:sz w:val="32"/>
          <w:szCs w:val="32"/>
        </w:rPr>
        <w:t>黑人的力量缓慢而有力往里挺的抗争精神</w:t>
      </w:r>
      <w:r>
        <w:rPr>
          <w:sz w:val="32"/>
          <w:szCs w:val="32"/>
        </w:rPr>
        <w:t>.doc" rel="alternate" download="567596-</w:t>
      </w:r>
      <w:r>
        <w:rPr>
          <w:sz w:val="32"/>
          <w:szCs w:val="32"/>
        </w:rPr>
        <w:t>黑人的力量缓慢而有力往里挺的抗争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