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伴中的娇妻漂亮的她我的心头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喧嚣中，有一个年轻人，他的生活似乎是那么平静而无忧。但当你深入他的世界，发现他拥有一个让人惊叹的秘密：玩朋友漂亮娇妻。</w:t>
      </w:r>
      <w:r>
        <w:rPr>
          <w:sz w:val="32"/>
          <w:szCs w:val="32"/>
        </w:rPr>
        <w:t xml:space="preserve">&lt;/p&gt;&lt;p&gt;&lt;img src="/static-img/oMxgd9VyTEeUbcJhvBsFj1IL_RO3gMVtyf7ist35oTKeV-QMaytPoXBRhNjWqXbo.jpg"&gt;&lt;/p&gt;&lt;p&gt;1. </w:t>
      </w:r>
      <w:r>
        <w:rPr>
          <w:sz w:val="32"/>
          <w:szCs w:val="32"/>
        </w:rPr>
        <w:t>玩伴中的娇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周末，他都会和几个老朋友聚会，一起喝酒聊天，享受着友情带来的快乐。他们之间的情谊浓厚，每个人都像是兄弟一样。然而，在这个圈子里，有一个人特别引人注目，那就是他的漂亮娇妻——小雨。</w:t>
      </w:r>
      <w:r>
        <w:rPr>
          <w:sz w:val="32"/>
          <w:szCs w:val="32"/>
        </w:rPr>
        <w:t xml:space="preserve">&lt;/p&gt;&lt;p&gt;&lt;img src="/static-img/4nORH77jOR9m8I0iAFL57FIL_RO3gMVtyf7ist35oTKeV-QMaytPoXBRhNjWqXbo.jpg"&gt;&lt;/p&gt;&lt;p&gt;2. </w:t>
      </w:r>
      <w:r>
        <w:rPr>
          <w:sz w:val="32"/>
          <w:szCs w:val="32"/>
        </w:rPr>
        <w:t>漂亮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不仅外表迷人，还有着一颗温柔的心。在她的陪伴下，这群男孩们仿佛找到了另一种生活的乐趣。她总是笑容满面，对每个人的态度都非常亲切，让每个人都感觉自己都是家里的贵宾。这样的场景，让他们忘记了时间和烦恼，只想与这位美丽女子共度美好时光。</w:t>
      </w:r>
      <w:r>
        <w:rPr>
          <w:sz w:val="32"/>
          <w:szCs w:val="32"/>
        </w:rPr>
        <w:t xml:space="preserve">&lt;/p&gt;&lt;p&gt;&lt;img src="/static-img/SJwfccidRtyfxiGUCgE6t1IL_RO3gMVtyf7ist35oTKeV-QMaytPoXBRhNjWqXbo.jpg"&gt;&lt;/p&gt;&lt;p&gt;3. </w:t>
      </w:r>
      <w:r>
        <w:rPr>
          <w:sz w:val="32"/>
          <w:szCs w:val="32"/>
        </w:rPr>
        <w:t>娇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问，小雨为什么愿意成为这些男人之间的一部分？答案很简单，她并不是出于某种物质利益，而是因为她喜欢这种社交活动。她对朋友们充满热爱，而且能够感受到她们之间真挚的情谊。这也许可以解释为何小雨能在这样多样化的人群中找到自己的位置，并且被人们所接受和喜爱。</w:t>
      </w:r>
      <w:r>
        <w:rPr>
          <w:sz w:val="32"/>
          <w:szCs w:val="32"/>
        </w:rPr>
        <w:t xml:space="preserve">&lt;/p&gt;&lt;p&gt;&lt;img src="/static-img/2dg7IoBKwysLT0v886OR2FIL_RO3gMVtyf7ist35oTKeV-QMaytPoXBRhNjWqXbo.jpg"&gt;&lt;/p&gt;&lt;p&gt;4. </w:t>
      </w:r>
      <w:r>
        <w:rPr>
          <w:sz w:val="32"/>
          <w:szCs w:val="32"/>
        </w:rPr>
        <w:t>心头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年轻人来说，小雨不仅是一个完美的伴侣，更是一份珍贵的心头宝。他看到的小雨，不仅是那些外貌上的魅力，更是在心灵深处留下的印象。她的善良、智慧和坚韧，是他前进路上的灯塔，无论遇到什么困难，都能给予他力量和勇气。他知道，如果没有小雨，他们这群男孩们，或许只能停留在单调乏味的地步，而现在，他们共同创造了一片属于自己的快乐天地。</w:t>
      </w:r>
      <w:r>
        <w:rPr>
          <w:sz w:val="32"/>
          <w:szCs w:val="32"/>
        </w:rPr>
        <w:t xml:space="preserve">&lt;/p&gt;&lt;p&gt;&lt;img src="/static-img/Ne89S4ypeoHGY5mRiOcXiVIL_RO3gMVtyf7ist35oTKeV-QMaytPoXBRhNjWqXbo.png"&gt;&lt;/p&gt;&lt;p&gt;5. </w:t>
      </w:r>
      <w:r>
        <w:rPr>
          <w:sz w:val="32"/>
          <w:szCs w:val="32"/>
        </w:rPr>
        <w:t>一段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我们谈论“玩朋友漂亮娇妻”这个词组时，我们往往会把它理解成一种复杂甚至是不道德的关系，但对于那个年轻人来说，这不过是一段特殊而又幸福的关系。他认识到，真正重要的是彼此间的情感联系，而不是别人的看法或偏见。而小雨，也同样明白这一点，她选择了站在丈夫身边，与他一起构建这样一个独特但充满爱意的家庭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家庭变得越来越强大，每个人都成了彼此生命中不可或缺的一部分。在这个过程中，“玩朋友漂亮娇妻”的概念，从表面的色彩变成了内心深处最纯粹的情感纽带。这不再是一种寻常的话题，它已经融入到了日常生活的一个角落，将其升华为一种全新的价值观念——关于友情、关于爱情，最终关于生活本身。</w:t>
      </w:r>
      <w:r>
        <w:rPr>
          <w:sz w:val="32"/>
          <w:szCs w:val="32"/>
        </w:rPr>
        <w:t>&lt;/p&gt;&lt;p&gt;&lt;a href = "/doc/567599-</w:t>
      </w:r>
      <w:r>
        <w:rPr>
          <w:sz w:val="32"/>
          <w:szCs w:val="32"/>
        </w:rPr>
        <w:t>玩伴中的娇妻漂亮的她我的心头宝</w:t>
      </w:r>
      <w:r>
        <w:rPr>
          <w:sz w:val="32"/>
          <w:szCs w:val="32"/>
        </w:rPr>
        <w:t>.doc" rel="alternate" download="567599-</w:t>
      </w:r>
      <w:r>
        <w:rPr>
          <w:sz w:val="32"/>
          <w:szCs w:val="32"/>
        </w:rPr>
        <w:t>玩伴中的娇妻漂亮的她我的心头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