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GARY</w:t>
      </w:r>
      <w:r>
        <w:rPr>
          <w:sz w:val="48"/>
          <w:szCs w:val="48"/>
        </w:rPr>
        <w:t>的颜值爆表时尚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tl5_F11JCKnAHi1p7xL76VQyeMiYilJlaQRhuk8GiJVxIkRk6u1S33XhjkyqMXR.pn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是一部由网络红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主演的短片。这个名字可能会让不少人感到困惑，因为“彩虹男”并不是一个常见的词汇，它更多地是一个代号，用来形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影片中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命名？</w:t>
      </w:r>
      <w:r>
        <w:rPr>
          <w:sz w:val="32"/>
          <w:szCs w:val="32"/>
        </w:rPr>
        <w:t>&lt;/p&gt;&lt;p&gt;&lt;img src="/static-img/xWvJj71Lc3L3zeUgj0LZZqVQyeMiYilJlaQRhuk8GiL6qQY1m-BQJ1pRAAFgWEybWXXx7MmkudfLm_eyQzun9zzll_lYyYyhiBfpt1zHLn0-qgnXO3kJ_ENiqlXPiDGXOM9hGxHVGEQA4zYGNW_SCIX6mHUrus-MRZjP8izinkuBl9ckVbO9oaGXVYNfc4KI.png"&gt;&lt;/p&gt;&lt;p&gt;</w:t>
      </w:r>
      <w:r>
        <w:rPr>
          <w:sz w:val="32"/>
          <w:szCs w:val="32"/>
        </w:rPr>
        <w:t>据了解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拍摄这部视频时，为了突出他的个性和风格，他选择了大量色彩鲜明的服装和背景，这些元素共同构成了他所谓的“彩虹气质”。他的粉丝们认为，这样的外表不仅吸引了大众的眼球，也为他的个人品牌增添了一份独特性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塑造自己的形象？</w:t>
      </w:r>
      <w:r>
        <w:rPr>
          <w:sz w:val="32"/>
          <w:szCs w:val="32"/>
        </w:rPr>
        <w:t>&lt;/p&gt;&lt;p&gt;&lt;img src="/static-img/An0LSSRlS46ygyq2SeVcpKVQyeMiYilJlaQRhuk8GiL6qQY1m-BQJ1pRAAFgWEybWXXx7MmkudfLm_eyQzun9zzll_lYyYyhiBfpt1zHLn0-qgnXO3kJ_ENiqlXPiDGXOM9hGxHVGEQA4zYGNW_SCIX6mHUrus-MRZjP8izinkuBl9ckVbO9oaGXVYNfc4KI.jpg"&gt;&lt;/p&gt;&lt;p&gt;</w:t>
      </w:r>
      <w:r>
        <w:rPr>
          <w:sz w:val="32"/>
          <w:szCs w:val="32"/>
        </w:rPr>
        <w:t>要成为一位网红，不仅需要有高超的演技，更重要的是要有自己独到的风格。在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中，观众可以看到他如何通过不同的妆容、发型以及服饰搭配来展现自己的多面性。无论是在休闲时尚还是正式场合，他都能轻松驾驭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有什么亮点？</w:t>
      </w:r>
      <w:r>
        <w:rPr>
          <w:sz w:val="32"/>
          <w:szCs w:val="32"/>
        </w:rPr>
        <w:t>&lt;/p&gt;&lt;p&gt;&lt;img src="/static-img/Wx3GHXxLTffTnxt6Dim9LaVQyeMiYilJlaQRhuk8GiL6qQY1m-BQJ1pRAAFgWEybWXXx7MmkudfLm_eyQzun9zzll_lYyYyhiBfpt1zHLn0-qgnXO3kJ_ENiqlXPiDGXOM9hGxHVGEQA4zYGNW_SCIX6mHUrus-MRZjP8izinkuBl9ckVbO9oaGXVYNfc4KI.png"&gt;&lt;/p&gt;&lt;p&gt;</w:t>
      </w:r>
      <w:r>
        <w:rPr>
          <w:sz w:val="32"/>
          <w:szCs w:val="32"/>
        </w:rPr>
        <w:t>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除了展示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精湛的化妆技巧，还包括了一系列充满创意与趣味的情境。他在不同的场景下穿梭，从街头巷尾到高级餐厅，每一个镜头都被精心设计，以确保每个画面都是视觉上的盛宴。这使得观看者不仅能够欣赏到他美丽的一面，也能感受到他对生活乐观向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作品？</w:t>
      </w:r>
      <w:r>
        <w:rPr>
          <w:sz w:val="32"/>
          <w:szCs w:val="32"/>
        </w:rPr>
        <w:t>&lt;/p&gt;&lt;p&gt;&lt;img src="/static-img/sPTzFCl9WQMqTjPciLPk0KVQyeMiYilJlaQRhuk8GiL6qQY1m-BQJ1pRAAFgWEybWXXx7MmkudfLm_eyQzun9zzll_lYyYyhiBfpt1zHLn0-qgnXO3kJ_ENiqlXPiDGXOM9hGxHVGEQA4zYGNW_SCIX6mHUrus-MRZjP8izinkuBl9ckVbO9oaGXVYNfc4KI.jpg"&gt;&lt;/p&gt;&lt;p&gt;</w:t>
      </w:r>
      <w:r>
        <w:rPr>
          <w:sz w:val="32"/>
          <w:szCs w:val="32"/>
        </w:rPr>
        <w:t>从评论区看，这部作品收获了大量好评。很多粉丝表示，他们第一次看到这样的颜值爆表和才华横溢，一时间竟忘记这是网络红人的作品，而像正经电影或电视剧一样去欣赏。而对于那些新加入粉丝群体的人来说，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成为了他们认识这个小天王的一个窗口，让他们对这个年轻艺人的兴趣产生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日益蓬勃，未来对于像《彩虹男</w:t>
      </w:r>
      <w:r>
        <w:rPr>
          <w:sz w:val="32"/>
          <w:szCs w:val="32"/>
        </w:rPr>
        <w:t>Garry Video 2018</w:t>
      </w:r>
      <w:r>
        <w:rPr>
          <w:sz w:val="32"/>
          <w:szCs w:val="32"/>
        </w:rPr>
        <w:t>》的艺术家而言，将更加注重创新与实验。我们预计，在未来的工作中，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不断探索新的表现形式，同时也将继续保持其独有的风格，使其成为当代最具影响力的娱乐人物之一。如果你还没有观看过这部令人惊叹的小品，那么现在就应该行动起来！</w:t>
      </w:r>
      <w:r>
        <w:rPr>
          <w:sz w:val="32"/>
          <w:szCs w:val="32"/>
        </w:rPr>
        <w:t>&lt;/p&gt;&lt;p&gt;&lt;a href = "/doc/56760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GARY</w:t>
      </w:r>
      <w:r>
        <w:rPr>
          <w:sz w:val="32"/>
          <w:szCs w:val="32"/>
        </w:rPr>
        <w:t>的颜值爆表时尚秀</w:t>
      </w:r>
      <w:r>
        <w:rPr>
          <w:sz w:val="32"/>
          <w:szCs w:val="32"/>
        </w:rPr>
        <w:t>.doc" rel="alternate" download="56760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GARY</w:t>
      </w:r>
      <w:r>
        <w:rPr>
          <w:sz w:val="32"/>
          <w:szCs w:val="32"/>
        </w:rPr>
        <w:t>的颜值爆表时尚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