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心灵之果探索伦理小樱桃的文化意义与健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特别是在西部的某些地区，小樱桃被称为“心灵之果”，因为它们不仅美味，而且蕴含着丰富的文化内涵和深远的健康价值。其中一种以其高品质和独特风味著称的小樱桃是“伦理小樱桃”。这些小樱桃不仅代表了当地农民对自然、环境和食品安全标准的坚守，还体现了美国人对于健康生活方式追求的一种体现。</w:t>
      </w:r>
      <w:r>
        <w:rPr>
          <w:sz w:val="32"/>
          <w:szCs w:val="32"/>
        </w:rPr>
        <w:t>&lt;/p&gt;&lt;p&gt;&lt;img src="/static-img/7X2n5-qa7uxBedMOHU0rHYviwnq15KfhosDi5HS_zew_VITs5d320VMwjVmdvnS1.png"&gt;&lt;/p&gt;&lt;p&gt;</w:t>
      </w:r>
      <w:r>
        <w:rPr>
          <w:sz w:val="32"/>
          <w:szCs w:val="32"/>
        </w:rPr>
        <w:t>传统农业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小樱桃生产过程中，农民们遵循的是传统的手工艺法，以保护生态平衡。他们避免使用化肥和杀虫剂，而是依靠自然界中的微生物来控制病虫害，并采用有机垃圾堆肥来增强土壤肥力。这一做法不仅能够减少对环境造成污染，同时也使得成熟后的水果更加天然、纯净，为消费者提供了一种更为绿色、可持续的食品选择。</w:t>
      </w:r>
      <w:r>
        <w:rPr>
          <w:sz w:val="32"/>
          <w:szCs w:val="32"/>
        </w:rPr>
        <w:t>&lt;/p&gt;&lt;p&gt;&lt;img src="/static-img/zNpNOA3cgQIMsg2RtNEsZIviwnq15KfhosDi5HS_zeyfWLoAkoX5nAPVwjGeWT-AnoPrswiUTAW-pxBzTxQM9pA0SStZEWF0q_oDbPFUhJJteqq-_yg_QcYAy7fcO81XeGbI1koIfCFP2r1ZjyjGZ47AsdE1IeqaES1dOF2A5Lj6m3JJmBQLDMuaPWnSKpgb.png"&gt;&lt;/p&gt;&lt;p&gt;</w:t>
      </w:r>
      <w:r>
        <w:rPr>
          <w:sz w:val="32"/>
          <w:szCs w:val="32"/>
        </w:rPr>
        <w:t>高质量水果与细腻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采摘时期较短，以及完全依赖于自然条件，这些小樢子的成熟度非常均匀。因此，无论是在口感上还是在营养成分上，它们都能保持最佳状态。这种优质的小樢子具有鲜明而甜蜜的地道风味，让每一次品尝都能感受到大自然赋予的地道美妙。</w:t>
      </w:r>
      <w:r>
        <w:rPr>
          <w:sz w:val="32"/>
          <w:szCs w:val="32"/>
        </w:rPr>
        <w:t>&lt;/p&gt;&lt;p&gt;&lt;img src="/static-img/rKq2EuLRCvKPko8s7BqiZoviwnq15KfhosDi5HS_zeyfWLoAkoX5nAPVwjGeWT-AnoPrswiUTAW-pxBzTxQM9pA0SStZEWF0q_oDbPFUhJJteqq-_yg_QcYAy7fcO81XeGbI1koIfCFP2r1ZjyjGZ47AsdE1IeqaES1dOF2A5Lj6m3JJmBQLDMuaPWnSKpgb.png"&gt;&lt;/p&gt;&lt;p&gt;</w:t>
      </w:r>
      <w:r>
        <w:rPr>
          <w:sz w:val="32"/>
          <w:szCs w:val="32"/>
        </w:rPr>
        <w:t>文化遗产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小樯子的种植往往是家族传承多代的事业，每个家庭都有一套自己的秘密技术和经验。在这个过程中，不仅树木间相互间交换着空气中的信息，更是一种精神上的交流。在这样的背景下，小巴克切割出的每一颗水果，都承载着一个故事、一段历史以及整个社区共同努力的情感。</w:t>
      </w:r>
      <w:r>
        <w:rPr>
          <w:sz w:val="32"/>
          <w:szCs w:val="32"/>
        </w:rPr>
        <w:t>&lt;/p&gt;&lt;p&gt;&lt;img src="/static-img/pMJsF_OsZOY_5iaVKq2xE4viwnq15KfhosDi5HS_zeyfWLoAkoX5nAPVwjGeWT-AnoPrswiUTAW-pxBzTxQM9pA0SStZEWF0q_oDbPFUhJJteqq-_yg_QcYAy7fcO81XeGbI1koIfCFP2r1ZjyjGZ47AsdE1IeqaES1dOF2A5Lj6m3JJmBQLDMuaPWnSKpgb.png"&gt;&lt;/p&gt;&lt;p&gt;</w:t>
      </w:r>
      <w:r>
        <w:rPr>
          <w:sz w:val="32"/>
          <w:szCs w:val="32"/>
        </w:rPr>
        <w:t xml:space="preserve">健康益处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新鲜的小巴克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抗氧化物质，有助于提高免疫力并防止细胞损伤。此外，它们也是低糖食物，对胰岛素敏感的人来说尤其适宜。此外，由于这些水果都是手工摘取，因此不会出现机械加工可能带来的过度处理，从而保留了更多原有的营养素。</w:t>
      </w:r>
      <w:r>
        <w:rPr>
          <w:sz w:val="32"/>
          <w:szCs w:val="32"/>
        </w:rPr>
        <w:t>&lt;/p&gt;&lt;p&gt;&lt;img src="/static-img/uC3D1spT7ci9XQwCHbGc_4viwnq15KfhosDi5HS_zeyfWLoAkoX5nAPVwjGeWT-AnoPrswiUTAW-pxBzTxQM9pA0SStZEWF0q_oDbPFUhJJteqq-_yg_QcYAy7fcO81XeGbI1koIfCFP2r1ZjyjGZ47AsdE1IeqaES1dOF2A5Lj6m3JJmBQLDMuaPWnSKpgb.jpg"&gt;&lt;/p&gt;&lt;p&gt;</w:t>
      </w:r>
      <w:r>
        <w:rPr>
          <w:sz w:val="32"/>
          <w:szCs w:val="32"/>
        </w:rPr>
        <w:t>鼓励慢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小巴克让人们回归到简单、原始甚至可以说是原始的一些生活习惯，如亲自去田野采摘等，这样的活动鼓励人们放慢脚步，与大自然进行沟通，从而促进身心健康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支持当地经济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购买这些产品，我们实际上是在支持那些致力于环保、小规模生产的小型农场主。这不仅帮助他们维持生计，也加强了乡村地区经济，使得资源能够流向地方，而非全球公司手中，从而促进区域性合作，并且增强社区凝聚力。</w:t>
      </w:r>
      <w:r>
        <w:rPr>
          <w:sz w:val="32"/>
          <w:szCs w:val="32"/>
        </w:rPr>
        <w:t>&lt;/p&gt;&lt;p&gt;&lt;a href = "/doc/567607-</w:t>
      </w:r>
      <w:r>
        <w:rPr>
          <w:sz w:val="32"/>
          <w:szCs w:val="32"/>
        </w:rPr>
        <w:t>美国心灵之果探索伦理小樱桃的文化意义与健康价值</w:t>
      </w:r>
      <w:r>
        <w:rPr>
          <w:sz w:val="32"/>
          <w:szCs w:val="32"/>
        </w:rPr>
        <w:t>.doc" rel="alternate" download="567607-</w:t>
      </w:r>
      <w:r>
        <w:rPr>
          <w:sz w:val="32"/>
          <w:szCs w:val="32"/>
        </w:rPr>
        <w:t>美国心灵之果探索伦理小樱桃的文化意义与健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