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的不易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二流明星经常被人们忽视，但他们的成长和辉煌同样值得我们去探讨。以下是对二流明星不易与辉煌的一些论述：</w:t>
      </w:r>
      <w:r>
        <w:rPr>
          <w:sz w:val="32"/>
          <w:szCs w:val="32"/>
        </w:rPr>
        <w:t>&lt;/p&gt;&lt;p&gt;&lt;img src="/static-img/ooix2XCWF2Adp2hTWqJD6cBe2oRBhR3_AxQZJ7Sefmo-eqe3GM5lbYAsohKJepyg.pn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起步时往往默默无闻，他们需要通过不断地努力和坚持来打破平庸。他们可能会在小角色或者幕后工作，为那些大腕铺路。在这个过程中，他们积累经验、提升自己的演技，同时也逐渐赢得观众的认可。</w:t>
      </w:r>
      <w:r>
        <w:rPr>
          <w:sz w:val="32"/>
          <w:szCs w:val="32"/>
        </w:rPr>
        <w:t>&lt;/p&gt;&lt;p&gt;&lt;img src="/static-img/YHKHh6QsU9aahXEaw9LzgcBe2oRBhR3_AxQZJ7SefmoxmedDpR295T1V6YbbTToc3zFe7stYUoHeAhHtZPVEqtICei90VoVtUH2UTusszouRfFuqx30eFhuypVeck_mzvCqUd2p946__RGwHb9nKrg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二流明星都曾经历过人生的低谷，甚至有的人因为某些原因一度放弃了事业。但是，有着坚定的梦想和毅力的人们不会轻易放弃。他们利用失败为自己加油打气，最终凭借自己的实力站起来，这种逆袭故事更能引起人们的共鸣。</w:t>
      </w:r>
      <w:r>
        <w:rPr>
          <w:sz w:val="32"/>
          <w:szCs w:val="32"/>
        </w:rPr>
        <w:t>&lt;/p&gt;&lt;p&gt;&lt;img src="/static-img/H3HmFauxYVl-t9iiZLk_T8Be2oRBhR3_AxQZJ7SefmoxmedDpR295T1V6YbbTToc3zFe7stYUoHeAhHtZPVEqtICei90VoVtUH2UTusszouRfFuqx30eFhuypVeck_mzvCqUd2p946__RGwHb9nKrg.png"&gt;&lt;/p&gt;&lt;p&gt;</w:t>
      </w:r>
      <w:r>
        <w:rPr>
          <w:sz w:val="32"/>
          <w:szCs w:val="32"/>
        </w:rPr>
        <w:t>创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娱乐圈中，一个人的独特风格可以成为其成功的一个关键因素。二流明星通常会根据自身优势寻找属于自己的定位，不断创新，以此来突出自己，与其他艺人区分开来。</w:t>
      </w:r>
      <w:r>
        <w:rPr>
          <w:sz w:val="32"/>
          <w:szCs w:val="32"/>
        </w:rPr>
        <w:t>&lt;/p&gt;&lt;p&gt;&lt;img src="/static-img/SfO_n0oY7wFwigkV5h-FgMBe2oRBhR3_AxQZJ7SefmoxmedDpR295T1V6YbbTToc3zFe7stYUoHeAhHtZPVEqtICei90VoVtUH2UTusszouRfFuqx30eFhuypVeck_mzvCqUd2p946__RGwHb9nKrg.png"&gt;&lt;/p&gt;&lt;p&gt;</w:t>
      </w:r>
      <w:r>
        <w:rPr>
          <w:sz w:val="32"/>
          <w:szCs w:val="32"/>
        </w:rPr>
        <w:t>深入民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艺术作品能够触动人心，而这通常需要一段时间去磨练。这也是为什么很多二流明星在开始的时候并不受重视，但随着时间推移，他们以真挚的情感和深刻的情感表达赢得了广泛的爱好者支持。</w:t>
      </w:r>
      <w:r>
        <w:rPr>
          <w:sz w:val="32"/>
          <w:szCs w:val="32"/>
        </w:rPr>
        <w:t>&lt;/p&gt;&lt;p&gt;&lt;img src="/static-img/hrv1O6_27D0EAJOtBR38h8Be2oRBhR3_AxQZJ7SefmoxmedDpR295T1V6YbbTToc3zFe7stYUoHeAhHtZPVEqtICei90VoVtUH2UTusszouRfFuqx30eFhuypVeck_mzvCqUd2p946__RGwHb9nKrg.png"&gt;&lt;/p&gt;&lt;p&gt;</w:t>
      </w:r>
      <w:r>
        <w:rPr>
          <w:sz w:val="32"/>
          <w:szCs w:val="32"/>
        </w:rPr>
        <w:t>专业素养与个人魅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艺人的职业素养往往更加扎实，因为他们必须要证明自己比外界看似简单的情况要复杂得多。而且，他们也懂得如何运用自己的个人魅力吸引观众，让更多的人认识到他们不仅仅是一名前台人物，还有着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微博、二线或三线演员对于年轻新晋艺人来说是一个榜样。在追求卓越、不满足现状时，他们可以提供一些实际指导，比如说如何处理公私关系，以及如何保持内心世界与外界表现之间的一致性等问题，这对于即将走上舞台或屏幕前行的是极为宝贵的财富。</w:t>
      </w:r>
      <w:r>
        <w:rPr>
          <w:sz w:val="32"/>
          <w:szCs w:val="32"/>
        </w:rPr>
        <w:t>&lt;/p&gt;&lt;p&gt;&lt;a href = "/doc/567631-</w:t>
      </w:r>
      <w:r>
        <w:rPr>
          <w:sz w:val="32"/>
          <w:szCs w:val="32"/>
        </w:rPr>
        <w:t>二流明星的不易与辉煌</w:t>
      </w:r>
      <w:r>
        <w:rPr>
          <w:sz w:val="32"/>
          <w:szCs w:val="32"/>
        </w:rPr>
        <w:t>.doc" rel="alternate" download="567631-</w:t>
      </w:r>
      <w:r>
        <w:rPr>
          <w:sz w:val="32"/>
          <w:szCs w:val="32"/>
        </w:rPr>
        <w:t>二流明星的不易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