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慢脚步享受学习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慢脚步，享受学习的乐趣</w:t>
      </w:r>
      <w:r>
        <w:rPr>
          <w:sz w:val="32"/>
          <w:szCs w:val="32"/>
        </w:rPr>
        <w:t>&lt;/p&gt;&lt;p&gt;&lt;img src="/static-img/9jyPPIoOLVP7SyQOyYcWavOaeRo3DkoigixWgLl07JM-ZsBVnc_p_9JqYMJxHn7w.jpg"&gt;&lt;/p&gt;&lt;p&gt;</w:t>
      </w:r>
      <w:r>
        <w:rPr>
          <w:sz w:val="32"/>
          <w:szCs w:val="32"/>
        </w:rPr>
        <w:t>在这个快节奏的时代，我们常常被催促着赶时间，完成任务。尤其是在学校里，对于学生来说，竞争激烈，每个人的时间都显得如此宝贵。因此，不少同学会选择加班加点，以期早日完成作业、考试或是其他学习任务。但有时候，这种急功近利的态度反而影响了我们的效率和学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名初中生，在数学上总是表现不佳。他发现自己每当接近截止日期时，都会变得焦虑起来，一边做题一边担心自己的答案是否正确。一天，他终于决定改变这一切。在老师的鼓励下，小李开始尝试“别急老师今晚随你弄”的方法。他学会了优先处理最难的问题，然后再逐步解决剩下的问题。</w:t>
      </w:r>
      <w:r>
        <w:rPr>
          <w:sz w:val="32"/>
          <w:szCs w:val="32"/>
        </w:rPr>
        <w:t>&lt;/p&gt;&lt;p&gt;&lt;img src="/static-img/65STOqJD4yypoL2_pQW5H_OaeRo3DkoigixWgLl07JM-ZsBVnc_p_9JqYMJxHn7w.jpg"&gt;&lt;/p&gt;&lt;p&gt;</w:t>
      </w:r>
      <w:r>
        <w:rPr>
          <w:sz w:val="32"/>
          <w:szCs w:val="32"/>
        </w:rPr>
        <w:t>结果出乎意料，小李不仅减少了压力，而且他的数学成绩也开始提高。他明白到，只有当他能够平静地面对每一个问题时，才能更好地理解和掌握知识。这就是“别急老师今晚随你弄”所要传达的哲学：放慢脚步，让我们真正享受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张伟身上。她是一位大学生，对于编程语言一直感到头疼。一天，她遇到了一个项目需求必须用新的技术栈来实现，而她却完全没有经验。起初，她想尽可能快地找到解决方案，但这让她的代码充满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且效率非常低。当她听从朋友建议，用“别急老师今晚随你弄”的方式去深入研究新技术后，她发现自己能够更深入地理解这些概念，并最终写出了高质量的代码。</w:t>
      </w:r>
      <w:r>
        <w:rPr>
          <w:sz w:val="32"/>
          <w:szCs w:val="32"/>
        </w:rPr>
        <w:t>&lt;/p&gt;&lt;p&gt;&lt;img src="/static-img/1wtu5uqr6p1ZCyL8AAxIKvOaeRo3DkoigixWgLl07JM-ZsBVnc_p_9JqYMJxHn7w.jpg"&gt;&lt;/p&gt;&lt;p&gt;</w:t>
      </w:r>
      <w:r>
        <w:rPr>
          <w:sz w:val="32"/>
          <w:szCs w:val="32"/>
        </w:rPr>
        <w:t>通过这样的经历，我们可以看到，“别急老师今晚随你弄”并不是一种逃避责任或拖延工作的手段，而是一个鼓励我们更加细致和耐心地进行学习过程的心态调整。这种调整对于任何人来说都是至关重要的，它能帮助我们建立起持续改进和成长的人生观念，从而在未来的道路上走得更加稳健自信。</w:t>
      </w:r>
      <w:r>
        <w:rPr>
          <w:sz w:val="32"/>
          <w:szCs w:val="32"/>
        </w:rPr>
        <w:t>&lt;/p&gt;&lt;p&gt;&lt;a href = "/doc/56763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慢脚步享受学习的乐趣</w:t>
      </w:r>
      <w:r>
        <w:rPr>
          <w:sz w:val="32"/>
          <w:szCs w:val="32"/>
        </w:rPr>
        <w:t>.doc" rel="alternate" download="56763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慢脚步享受学习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