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天道从废柴到宇宙至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洪荒时代，众神并立，天地不仁，以万物为刍狗。一个名叫鸿蒙的圣尊，在一场无尽的战斗中落败，被迫重生于现代。</w:t>
      </w:r>
      <w:r>
        <w:rPr>
          <w:sz w:val="32"/>
          <w:szCs w:val="32"/>
        </w:rPr>
        <w:t>&lt;/p&gt;&lt;p&gt;&lt;img src="/static-img/QW-rurTU7qGyECXaBoNajLhcc_vDXEPUajt8ZPOrj9_eQPBdeDqX5qwCuC5-QLNE.jpg"&gt;&lt;/p&gt;&lt;p&gt;</w:t>
      </w:r>
      <w:r>
        <w:rPr>
          <w:sz w:val="32"/>
          <w:szCs w:val="32"/>
        </w:rPr>
        <w:t>他醒来时发现自己变成了一个普通人，没有任何超能力，只有对古老知识的一丝记忆。他知道，这次重生是他的最后机会，他要逆袭回到洪荒时代，成为宇宙至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自己的修炼之路。首先，他学习了现代科技，为自己打造了一套高科技装备。这套装备虽然不能让他飞上天，但可以保护他的身体，不再那么容易受到伤害。</w:t>
      </w:r>
      <w:r>
        <w:rPr>
          <w:sz w:val="32"/>
          <w:szCs w:val="32"/>
        </w:rPr>
        <w:t>&lt;/p&gt;&lt;p&gt;&lt;img src="/static-img/mGZppL3ffVLnDyvBHix6tLhcc_vDXEPUajt8ZPOrj9_Gofve53LhlHmZ_AkUSACZayPcYteOYu-nVlI-sihYuYmTf9kLIlaQMOXHXezoG0noRgiHEE-a3liqnb8nSCmhzG7IPS4u4Nt98CMN3zhqGf_F_Xzp9SZIKJtWOygXS40bKHiKLizA0lRpfK3IGCoc.jpeg"&gt;&lt;/p&gt;&lt;p&gt;</w:t>
      </w:r>
      <w:r>
        <w:rPr>
          <w:sz w:val="32"/>
          <w:szCs w:val="32"/>
        </w:rPr>
        <w:t>随后，他利用互联网上的资源，再次学习古代的文化和知识。他发现，很多传说中的仙法其实都基于科学原理，可以用现代技术来实现。在这个过程中，他还遇到了许多真实案例，比如使用激光技术模拟太初之光、利用量子计算机解决解数秘之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实践与研究，他逐渐掌握了一些基本的仙法，并且在一次偶然间发现在某个特定的环境下可以触发这些仙法。在这之后，他开始寻找合适的地方进行大规模试验，最终成功将自己的修为提升到新的高度。</w:t>
      </w:r>
      <w:r>
        <w:rPr>
          <w:sz w:val="32"/>
          <w:szCs w:val="32"/>
        </w:rPr>
        <w:t>&lt;/p&gt;&lt;p&gt;&lt;img src="/static-img/rMThQLZ2NnOMjj4r8VQf2Lhcc_vDXEPUajt8ZPOrj9_Gofve53LhlHmZ_AkUSACZayPcYteOYu-nVlI-sihYuYmTf9kLIlaQMOXHXezoG0noRgiHEE-a3liqnb8nSCmhzG7IPS4u4Nt98CMN3zhqGf_F_Xzp9SZIKJtWOygXS40bKHiKLizA0lRpfK3IGCoc.jpeg"&gt;&lt;/p&gt;&lt;p&gt;</w:t>
      </w:r>
      <w:r>
        <w:rPr>
          <w:sz w:val="32"/>
          <w:szCs w:val="32"/>
        </w:rPr>
        <w:t>然而，这一切都只是准备工作。在真正的逆袭之路上，还需要更多的人类智慧和力量。于是，“重生洪荒之鸿蒙圣尊”决定继续深入研究人类社会，用他的方式影响世界，让所有人都能看到那个浩瀚无垠的大道。而当那些看似遥不可及的地平线最终被踏破的时候，那个人类社会也许会惊讶地发现，他们已经站在了另一个全新的时代门槛前，而那位曾经废柴今日却成为了宇宙至尊的人，也许正是他们眼前的救赎者。</w:t>
      </w:r>
      <w:r>
        <w:rPr>
          <w:sz w:val="32"/>
          <w:szCs w:val="32"/>
        </w:rPr>
        <w:t>&lt;/p&gt;&lt;p&gt;&lt;a href = "/doc/567663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道从废柴到宇宙至尊</w:t>
      </w:r>
      <w:r>
        <w:rPr>
          <w:sz w:val="32"/>
          <w:szCs w:val="32"/>
        </w:rPr>
        <w:t>.doc" rel="alternate" download="567663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道从废柴到宇宙至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