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决斗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两位武士对峙着，他们的手中各持一把利刃，月光下闪耀着寒光。提灯看刺刀番外，这个词语仿佛成为了他们之间不可言说的默契。在这个时代，每一次决斗都可能是生死攸关的考验，而这些武士们，却以一种冷酷无情的方式来面对。</w:t>
      </w:r>
      <w:r>
        <w:rPr>
          <w:sz w:val="32"/>
          <w:szCs w:val="32"/>
        </w:rPr>
        <w:t>&lt;/p&gt;&lt;p&gt;&lt;img src="/static-img/Kh07taOxJj2nTIMVqbulanXOtuRdfbjZJcQU4O18GGlFv6Z-n-Ugz0SaMzDXNCdE.png"&gt;&lt;/p&gt;&lt;p&gt;</w:t>
      </w:r>
      <w:r>
        <w:rPr>
          <w:sz w:val="32"/>
          <w:szCs w:val="32"/>
        </w:rPr>
        <w:t>在日本历史上，有许多这样的例子。比如最著名的一次，就是明治维新期间发生的一个事件，那时候，一些旧幕府的残余势力和新政府之间爆发了激烈的战斗。在这样的背景下，一些武士为了维护自己的荣誉或者家族名声，不惜与敌人交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场政治斗争之外，还有很多关于个人荣誉或家庭恩怨引发的小规模决斗。这类决斗往往被称为“亲友间之互相切磋”，不过实际上它们往往伴随着鲜血和生命。每一次交锋，都像是提灯照亮刺刀一般，让人们见证了那份力量和勇气。</w:t>
      </w:r>
      <w:r>
        <w:rPr>
          <w:sz w:val="32"/>
          <w:szCs w:val="32"/>
        </w:rPr>
        <w:t>&lt;/p&gt;&lt;p&gt;&lt;img src="/static-img/VFeDZo4dzg5fnPnGkBniZnXOtuRdfbjZJcQU4O18GGlFv6Z-n-Ugz0SaMzDXNCdE.png"&gt;&lt;/p&gt;&lt;p&gt;</w:t>
      </w:r>
      <w:r>
        <w:rPr>
          <w:sz w:val="32"/>
          <w:szCs w:val="32"/>
        </w:rPr>
        <w:t>然而，在这个年代里，并非所有的人都能像那些武士一样平静地面对死亡。一种新的文化正在悄然兴起，它强调的是智慧、教育以及文明行为。而这种变化，最终导致了一种更加包容、开放的心态出现，这也让人们开始思考：是否还有必要通过暴力来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，日本已经是一个现代国家，但提灯看刺刀番外仍然是一种文化遗产，它代表了过去某个时期人们对于勇气与忠诚的理解。而今天，当我们回望那个时代的时候，我们不禁会思考：那么什么才是真正意义上的勇敢？是否应该像那些古老时期的人们那样，以生命作为博弈？</w:t>
      </w:r>
      <w:r>
        <w:rPr>
          <w:sz w:val="32"/>
          <w:szCs w:val="32"/>
        </w:rPr>
        <w:t>&lt;/p&gt;&lt;p&gt;&lt;img src="/static-img/yxZ9A3Af-nxaiYQ40VoS-XXOtuRdfbjZJcQU4O18GGlFv6Z-n-Ugz0SaMzDXNCdE.png"&gt;&lt;/p&gt;&lt;p&gt;</w:t>
      </w:r>
      <w:r>
        <w:rPr>
          <w:sz w:val="32"/>
          <w:szCs w:val="32"/>
        </w:rPr>
        <w:t>尽管如此，无论是在过去还是现在，“提灯看刺刀番外”这一概念，都给予了我们一个窗口去了解一个民族如何从过去走向未来，从而更好地理解他们所追求的是什么，以及他们曾经历过多少艰辛困苦。</w:t>
      </w:r>
      <w:r>
        <w:rPr>
          <w:sz w:val="32"/>
          <w:szCs w:val="32"/>
        </w:rPr>
        <w:t>&lt;/p&gt;&lt;p&gt;&lt;a href = "/doc/567675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决斗者</w:t>
      </w:r>
      <w:r>
        <w:rPr>
          <w:sz w:val="32"/>
          <w:szCs w:val="32"/>
        </w:rPr>
        <w:t>.doc" rel="alternate" download="567675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决斗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