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英语课上用鸡插英语课代表创意教学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英语课上用鸡插英语课代表</w:t>
      </w:r>
      <w:r>
        <w:rPr>
          <w:sz w:val="32"/>
          <w:szCs w:val="32"/>
        </w:rPr>
        <w:t>&lt;/p&gt;&lt;p&gt;&lt;img src="/static-img/pkl6mJate8MGfy7kg4D5iaDAzJpeSGrtZFSM2TUi-s15uSN4P11t33QRVo-e9NUj.jpg"&gt;&lt;/p&gt;&lt;p&gt;</w:t>
      </w:r>
      <w:r>
        <w:rPr>
          <w:sz w:val="32"/>
          <w:szCs w:val="32"/>
        </w:rPr>
        <w:t>如何吸引学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教育中，教师面临着如何吸引学生的挑战。传统的教学方法往往无法满足学生的兴趣和需求，因此一些创意教学法开始流行起来。今天，我想分享一个非常有趣且有效的方法——教室英语课上用鸡插英语课代表。</w:t>
      </w:r>
      <w:r>
        <w:rPr>
          <w:sz w:val="32"/>
          <w:szCs w:val="32"/>
        </w:rPr>
        <w:t>&lt;/p&gt;&lt;p&gt;&lt;img src="/static-img/tWWfqw_okfJ8nBc7FhTbLaDAzJpeSGrtZFSM2TUi-s2Yg0gnSczoAA8h_1suCYmRoMDMml5Iau1kVIzZNSL6zRlSBPIFCaF5ip2d5beIDsA.jpg"&gt;&lt;/p&gt;&lt;p&gt;</w:t>
      </w:r>
      <w:r>
        <w:rPr>
          <w:sz w:val="32"/>
          <w:szCs w:val="32"/>
        </w:rPr>
        <w:t>为什么要选择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考虑为什么要选择鸡作为代表呢？从生物学角度来看，鸡是一种简单而又容易理解的动物，它们具有明显的特征，如爪子、羽毛、叫声等，这些都可以与英文单词联系起来进行学习。比如，“</w:t>
      </w:r>
      <w:r>
        <w:rPr>
          <w:sz w:val="32"/>
          <w:szCs w:val="32"/>
        </w:rPr>
        <w:t>claw”</w:t>
      </w:r>
      <w:r>
        <w:rPr>
          <w:sz w:val="32"/>
          <w:szCs w:val="32"/>
        </w:rPr>
        <w:t>（爪子）、“</w:t>
      </w:r>
      <w:r>
        <w:rPr>
          <w:sz w:val="32"/>
          <w:szCs w:val="32"/>
        </w:rPr>
        <w:t>feather”</w:t>
      </w:r>
      <w:r>
        <w:rPr>
          <w:sz w:val="32"/>
          <w:szCs w:val="32"/>
        </w:rPr>
        <w:t>（羽毛）和“</w:t>
      </w:r>
      <w:r>
        <w:rPr>
          <w:sz w:val="32"/>
          <w:szCs w:val="32"/>
        </w:rPr>
        <w:t>cackle”</w:t>
      </w:r>
      <w:r>
        <w:rPr>
          <w:sz w:val="32"/>
          <w:szCs w:val="32"/>
        </w:rPr>
        <w:t>（叫声）这些单词都是易于理解且常见的情况。</w:t>
      </w:r>
      <w:r>
        <w:rPr>
          <w:sz w:val="32"/>
          <w:szCs w:val="32"/>
        </w:rPr>
        <w:t>&lt;/p&gt;&lt;p&gt;&lt;img src="/static-img/7e29Fk5i9aGV9OA0wSDI9qDAzJpeSGrtZFSM2TUi-s2Yg0gnSczoAA8h_1suCYmRoMDMml5Iau1kVIzZNSL6zRlSBPIFCaF5ip2d5beIDsA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活动能够顺利进行，教师首先需要做好充分的准备工作。这包括但不限于以下几个方面：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准备一只健康活泼的小鸡；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制定详细的教学计划；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准备相关资料和练习材料；</w:t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安排合适的地理位置以便观察和操作小鸡。在执行过程中，安全第一是非常重要的一点。</w:t>
      </w:r>
      <w:r>
        <w:rPr>
          <w:sz w:val="32"/>
          <w:szCs w:val="32"/>
        </w:rPr>
        <w:t>&lt;/p&gt;&lt;p&gt;&lt;img src="/static-img/x-ntO_sFIukh7HDInXFL7qDAzJpeSGrtZFSM2TUi-s2Yg0gnSczoAA8h_1suCYmRoMDMml5Iau1kVIzZNSL6zRlSBPIFCaF5ip2d5beIDsA.jpg"&gt;&lt;/p&gt;&lt;p&gt;</w:t>
      </w:r>
      <w:r>
        <w:rPr>
          <w:sz w:val="32"/>
          <w:szCs w:val="32"/>
        </w:rPr>
        <w:t>实际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式开始之前，老师应该向学生解释这个项目背后的目的，并让他们了解到这不仅仅是一个娱乐活动，而是一个学习工具。一旦所有准备工作就绪，就可以将小鸡带入教室，让它成为真正意义上的“代言人”。通过对话游戏或者模拟情景来教授新单词，比如使用小鸡展示不同部位并讲述它们对应英文名，以及小孩看到什么会说出相应的话语等。</w:t>
      </w:r>
      <w:r>
        <w:rPr>
          <w:sz w:val="32"/>
          <w:szCs w:val="32"/>
        </w:rPr>
        <w:t>&lt;/p&gt;&lt;p&gt;&lt;img src="/static-img/qTukaS1pyfqzli_myFxMJaDAzJpeSGrtZFSM2TUi-s2Yg0gnSczoAA8h_1suCYmRoMDMml5Iau1kVIzZNSL6zRlSBPIFCaF5ip2d5beIDsA.jpg"&gt;&lt;/p&gt;&lt;p&gt;</w:t>
      </w:r>
      <w:r>
        <w:rPr>
          <w:sz w:val="32"/>
          <w:szCs w:val="32"/>
        </w:rPr>
        <w:t>互动与参与性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加互动性，可以设计一些小游戏或竞赛，比如猜字谜或者填空题，将有关动物主题中的英文单词作为答案。此外，还可以鼓励学生自己设计问题或故事，并由老师为其提供正确答案，以此来激发孩子们思考以及语言能力训练。这样的互动方式使得学习过程变得更加生动有趣，同时也提高了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这一系列活动后，不管是成功还是失败，都应该进行一定程度上的反思。这可能包括评估哪些部分效果良好，也许是某个具体例子的教学效果超出了预期，或许是在处理一些突发状况时表现出的灵活性。而对于那些未能达到预期的地方，则需要分析原因并寻求改进措施，以便下次更好地实施相同或类似的课程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这样的创意教学法都能帮助我们打破传统教育模式，从而激发孩子们对于语言学习的热情，为他们提供一个全新的视角去欣赏日常生活中的美好事物。在未来，我们希望更多学校能够尝试这种独特而富有成效的手段，用一种非传统却高效率的心态去重新定义我们的教育体系。</w:t>
      </w:r>
      <w:r>
        <w:rPr>
          <w:sz w:val="32"/>
          <w:szCs w:val="32"/>
        </w:rPr>
        <w:t>&lt;/p&gt;&lt;p&gt;&lt;a href = "/doc/567679-</w:t>
      </w:r>
      <w:r>
        <w:rPr>
          <w:sz w:val="32"/>
          <w:szCs w:val="32"/>
        </w:rPr>
        <w:t>教室英语课上用鸡插英语课代表创意教学方法</w:t>
      </w:r>
      <w:r>
        <w:rPr>
          <w:sz w:val="32"/>
          <w:szCs w:val="32"/>
        </w:rPr>
        <w:t>.doc" rel="alternate" download="567679-</w:t>
      </w:r>
      <w:r>
        <w:rPr>
          <w:sz w:val="32"/>
          <w:szCs w:val="32"/>
        </w:rPr>
        <w:t>教室英语课上用鸡插英语课代表创意教学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