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美味甜品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&lt;/p&gt;&lt;p&gt;&lt;img src="/static-img/kwVe3bb40ecTZ4lcqdGJI_1yPIiDFmIO85S0TXeligQ.jpg"&gt;&lt;/p&gt;&lt;p&gt;</w:t>
      </w:r>
      <w:r>
        <w:rPr>
          <w:sz w:val="32"/>
          <w:szCs w:val="32"/>
        </w:rPr>
        <w:t>为什么选择榴莲色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午后，人们总是渴望找到一种能够解暑、开胃的小吃。传统上，榴莲就被视为一种非常受欢迎的甜品，它不仅具有独特的味道，而且营养价值也很高。然而，如果我们把常规的榴莲与一款特殊配方相结合，那么它就会拥有更加迷人的外观和更丰富多样的口感，这就是所谓的“榴莲色斑”。</w:t>
      </w:r>
      <w:r>
        <w:rPr>
          <w:sz w:val="32"/>
          <w:szCs w:val="32"/>
        </w:rPr>
        <w:t>&lt;/p&gt;&lt;p&gt;&lt;img src="/static-img/ZCwj0kOEJztWcH_KcP3-BdlplsIGMgkvbtuTQC9NKASxSx-d5qiR_7tmER4P0z60N2Dj3T0Svda8GQxx3ZDzG456dyPdJwkWKsI7ciubbtgzuN3hBWdBc2mE9uqi4kX6QPHcdL6X5QtsiIjLR8CCWJc6d704Ib2DMrfhwW_w57c.jpg"&gt;&lt;/p&gt;&lt;p&gt;</w:t>
      </w:r>
      <w:r>
        <w:rPr>
          <w:sz w:val="32"/>
          <w:szCs w:val="32"/>
        </w:rPr>
        <w:t>榴莲色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“榴莲色斑”是一种通过科学配制而成的甜品，它融合了自然原料中的各种元素，如新鲜水果、精选奶制品和细腻面糊等。这种甜品最大的特点，就是它那层层叠加、光滑细腻且又透着微妙花纹的小麦粉皮肤，以及其中蕴含着各种香气和口味的小球状填充物。</w:t>
      </w:r>
      <w:r>
        <w:rPr>
          <w:sz w:val="32"/>
          <w:szCs w:val="32"/>
        </w:rPr>
        <w:t>&lt;/p&gt;&lt;p&gt;&lt;img src="/static-img/Fd0xPfg72k3IHDf2v7hZsdlplsIGMgkvbtuTQC9NKASxSx-d5qiR_7tmER4P0z60N2Dj3T0Svda8GQxx3ZDzG456dyPdJwkWKsI7ciubbtgzuN3hBWdBc2mE9uqi4kX6QPHcdL6X5QtsiIjLR8CCWJc6d704Ib2DMrfhwW_w57c.jpg"&gt;&lt;/p&gt;&lt;p&gt;</w:t>
      </w:r>
      <w:r>
        <w:rPr>
          <w:sz w:val="32"/>
          <w:szCs w:val="32"/>
        </w:rPr>
        <w:t>如何制作这款特色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榴莲色斑”的关键在于对材料精心挑选，并进行适当处理。首先，我们需要准备一批新鲜无籽的大颗红葡萄，这些葡萄要经过特别清洗并去核，以确保它们保持最佳状态。此外，还需准备一些高质量奶油冰淇淋以及优质黄油，以便做出既美观又诱人外表的一层糖霜。</w:t>
      </w:r>
      <w:r>
        <w:rPr>
          <w:sz w:val="32"/>
          <w:szCs w:val="32"/>
        </w:rPr>
        <w:t>&lt;/p&gt;&lt;p&gt;&lt;img src="/static-img/F_9ZNuf0gJ3zdCdMlICj29lplsIGMgkvbtuTQC9NKASxSx-d5qiR_7tmER4P0z60N2Dj3T0Svda8GQxx3ZDzG456dyPdJwkWKsI7ciubbtgzuN3hBWdBc2mE9uqi4kX6QPHcdL6X5QtsiIjLR8CCWJc6d704Ib2DMrfhwW_w57c.jpg"&gt;&lt;/p&gt;&lt;p&gt;</w:t>
      </w:r>
      <w:r>
        <w:rPr>
          <w:sz w:val="32"/>
          <w:szCs w:val="32"/>
        </w:rPr>
        <w:t>该如何食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时，可以将整个“榴莲色斑”轻轻挖出内馅，然后放入嘴中缓慢咀嚼，让那些小球状内馅随着每一次吞咽逐渐释放出不同的风味。在这个过程中，不仅能享受到其独有的口感，还可以体验到从温暖到凉爽再回到温暖的温度变化，从而增加了食用的乐趣。</w:t>
      </w:r>
      <w:r>
        <w:rPr>
          <w:sz w:val="32"/>
          <w:szCs w:val="32"/>
        </w:rPr>
        <w:t>&lt;/p&gt;&lt;p&gt;&lt;img src="/static-img/Wkhvi0gacPUbxTF10UVOgNlplsIGMgkvbtuTQC9NKASxSx-d5qiR_7tmER4P0z60N2Dj3T0Svda8GQxx3ZDzG456dyPdJwkWKsI7ciubbtgzuN3hBWdBc2mE9uqi4kX6QPHcdL6X5QtsiIjLR8CCWJc6d704Ib2DMrfhwW_w57c.jpg"&gt;&lt;/p&gt;&lt;p&gt;</w:t>
      </w:r>
      <w:r>
        <w:rPr>
          <w:sz w:val="32"/>
          <w:szCs w:val="32"/>
        </w:rPr>
        <w:t>这款甜品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给消费者带来愉悦的心理体验之外，“榴 莲 色 斑”还有其他几个显著优势。一方面，它以其低脂、高蛋白和丰富维生素的营养成分，为身体健康起到了积极作用；另一方面，由于采用的是天然原料，无添加剂或防腐剂，因此对于有特殊饮食需求的人群来说也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留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醒大家尽可能多地尝试不同类型食品的情况下，不妨考虑一下尝试一下这款名为“榴 莵 色 斯”的美味佳肠。在经历了一番探索之后，你会发现自己被它那独特风情所吸引，就像走进了一个充满奇幻世界的地方。而当你真正尝试之后，你一定会对这些魔法般存在感到惊喜，并希望返回那个令人难以忘怀的地方。这正是“榈兰斯拉尔让我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7690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美味甜品的诱惑</w:t>
      </w:r>
      <w:r>
        <w:rPr>
          <w:sz w:val="32"/>
          <w:szCs w:val="32"/>
        </w:rPr>
        <w:t>.doc" rel="alternate" download="567690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美味甜品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