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下的学长一场静谧的写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根茎下的学长：一场静谧的写作业之旅</w:t>
      </w:r>
      <w:r>
        <w:rPr>
          <w:sz w:val="32"/>
          <w:szCs w:val="32"/>
        </w:rPr>
        <w:t>&lt;/p&gt;&lt;p&gt;&lt;img src="/static-img/EOEKQT43Fj6m9NgaJRR9bFNQmj4xneibZUuTwCFG-M43iXSzorZxc3AvPl31vTb3.jpg"&gt;&lt;/p&gt;&lt;p&gt;</w:t>
      </w:r>
      <w:r>
        <w:rPr>
          <w:sz w:val="32"/>
          <w:szCs w:val="32"/>
        </w:rPr>
        <w:t>在一个宁静的下午，阳光透过窗户，斑驳地洒在课桌上。书本和文具散落了一地，却并没有激起多少动静。这里，是一个普通的学校教室，也是许多孩子日常学习的地方。但今天，这里发生了不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根茎写作业视频</w:t>
      </w:r>
      <w:r>
        <w:rPr>
          <w:sz w:val="32"/>
          <w:szCs w:val="32"/>
        </w:rPr>
        <w:t>&lt;/p&gt;&lt;p&gt;&lt;img src="/static-img/3FdyMLyWP4CtzqsE05DADVNQmj4xneibZUuTwCFG-M43iXSzorZxc3AvPl31vTb3.jpg"&gt;&lt;/p&gt;&lt;p&gt;</w:t>
      </w:r>
      <w:r>
        <w:rPr>
          <w:sz w:val="32"/>
          <w:szCs w:val="32"/>
        </w:rPr>
        <w:t>这个视频开始时，画面很模糊，只能看到一个身影坐在地上，一只手拿着笔，一只手扶着桌子。这应该是一个学生，但他并不是正经间歇站立或者频繁更换姿势的小朋友，而是一位平凡却又独特的人物——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体蜷缩成一个小球，在课桌下方蹲坐，他的手臂弯曲成锐角支撑着头部，将整个身体重量压迫到那坚硬的地面。他抬起头来，用微弱的声音轻声咕噜了一句“哼”，仿佛是在抗议这份沉重。不知为何，这个简单的情景让我心生感慨。</w:t>
      </w:r>
      <w:r>
        <w:rPr>
          <w:sz w:val="32"/>
          <w:szCs w:val="32"/>
        </w:rPr>
        <w:t>&lt;/p&gt;&lt;p&gt;&lt;img src="/static-img/AWSaV8DNG2u5laUI77GdDVNQmj4xneibZUuTwCFG-M43iXSzorZxc3AvPl31vTb3.jpg"&gt;&lt;/p&gt;&lt;p&gt;</w:t>
      </w:r>
      <w:r>
        <w:rPr>
          <w:sz w:val="32"/>
          <w:szCs w:val="32"/>
        </w:rPr>
        <w:t>一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和故事，而这些往往隐藏在最不起眼的地方。学长可能是因为家庭原因，或许是因为对生活感到无奈，但他选择了这样一种方式来表达自己，不愿意让任何人知道他的痛苦或是不满。</w:t>
      </w:r>
      <w:r>
        <w:rPr>
          <w:sz w:val="32"/>
          <w:szCs w:val="32"/>
        </w:rPr>
        <w:t>&lt;/p&gt;&lt;p&gt;&lt;img src="/static-img/YdpPm859gm9uLPlDfjXQQ1NQmj4xneibZUuTwCFG-M43iXSzorZxc3AvPl31vTb3.png"&gt;&lt;/p&gt;&lt;p&gt;</w:t>
      </w:r>
      <w:r>
        <w:rPr>
          <w:sz w:val="32"/>
          <w:szCs w:val="32"/>
        </w:rPr>
        <w:t>二、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，我们会想象到的是孤独与坚持。在这个世界上，有些人为了实现自己的目标，无论环境多么艰难，都能够保持冷静和专注。而这一切，看似平淡，却蕴含深刻的人生智慧和勇气。</w:t>
      </w:r>
      <w:r>
        <w:rPr>
          <w:sz w:val="32"/>
          <w:szCs w:val="32"/>
        </w:rPr>
        <w:t>&lt;/p&gt;&lt;p&gt;&lt;img src="/static-img/9g_9ToeaUzcXpxVJYN0l21NQmj4xneibZUuTwCFG-M43iXSzorZxc3AvPl31vTb3.jpg"&gt;&lt;/p&gt;&lt;p&gt;</w:t>
      </w:r>
      <w:r>
        <w:rPr>
          <w:sz w:val="32"/>
          <w:szCs w:val="32"/>
        </w:rPr>
        <w:t>三、对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上课时总是需要用各种姿势去调整，以便于更好地集中注意力。但对于有些人来说，他们可能并不适应这种规则性强烈的学习环境，因此他们会寻找属于自己的方法来适应，即使这意味着要承受一些额外的疼痛或是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验都是独一无二的，就像每种植物也各有其不同的生长方式。一棵树可以选择伸展向天空，那就成为参天大树；而另一棵则选择蜿蜒前行，它也许将成为迷人的藤蔓。同样，每个人都可以根据自己的需求和喜好，找到最合适自己的学习方式，即使这种方式看起来与众不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旁观者，我意识到了我一直忽视的问题。我是否也曾试图按照别人的标准来衡量自己？是否也曾觉得自己无法改变现状，所以只能默默接受？现在，我更加明白，每个人都值得被尊重，因为每个人的路都是他们自主选择，并努力走完的一段旅程，不管它看起来多么不同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遇见那个坐在学长根茎写作业的小人物时，请不要急于判断他的样子。你不知道，他背后藏着什么样的故事。你不知道，他的心灵中流淌的是什么样的情感。你所能做到的，就是给予他理解与尊重，让我们的世界变得更加温暖吧。</w:t>
      </w:r>
      <w:r>
        <w:rPr>
          <w:sz w:val="32"/>
          <w:szCs w:val="32"/>
        </w:rPr>
        <w:t>&lt;/p&gt;&lt;p&gt;&lt;a href = "/doc/567697-</w:t>
      </w:r>
      <w:r>
        <w:rPr>
          <w:sz w:val="32"/>
          <w:szCs w:val="32"/>
        </w:rPr>
        <w:t>根茎下的学长一场静谧的写作业之旅</w:t>
      </w:r>
      <w:r>
        <w:rPr>
          <w:sz w:val="32"/>
          <w:szCs w:val="32"/>
        </w:rPr>
        <w:t>.doc" rel="alternate" download="567697-</w:t>
      </w:r>
      <w:r>
        <w:rPr>
          <w:sz w:val="32"/>
          <w:szCs w:val="32"/>
        </w:rPr>
        <w:t>根茎下的学长一场静谧的写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