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奇闻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惊心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警官与众不同的是，他以惊人的速度和方式头撞了一扇玻璃门。这不仅让他的同事们目瞪口呆，更是给整个警局带来了难忘的一刻。据说，这一切发生在一次紧急行动中，张警官为了迅速进入现场，竟然没有选择传统的开锁或破窗，而是选择了他那独特的“冲击”方法。</w:t>
      </w:r>
      <w:r>
        <w:rPr>
          <w:sz w:val="32"/>
          <w:szCs w:val="32"/>
        </w:rPr>
        <w:t>&lt;/p&gt;&lt;p&gt;&lt;img src="/static-img/O1T-hU86XrmUUiQUdwvd_r3Y5Tbf5sLji_2sFIDch58DiljYXzydc-Bb01aUro79.jpg"&gt;&lt;/p&gt;&lt;p&gt;</w:t>
      </w:r>
      <w:r>
        <w:rPr>
          <w:sz w:val="32"/>
          <w:szCs w:val="32"/>
        </w:rPr>
        <w:t>突如其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起强盗团伙闯入了市中心的一个银行，他们手持武器，对着客户进行威胁，并开始装填炸药准备爆破安全柜。在这个紧要关头，张警官作为指挥官，他知道每一秒都至关重要。他迅速分析周围环境，将目光投向银行前方的玻璃隔断，那是一扇看似坚固却又脆弱的屏障。</w:t>
      </w:r>
      <w:r>
        <w:rPr>
          <w:sz w:val="32"/>
          <w:szCs w:val="32"/>
        </w:rPr>
        <w:t>&lt;/p&gt;&lt;p&gt;&lt;img src="/static-img/emuAALgl6x5FfzByb1dBM73Y5Tbf5sLji_2sFIDch58q2GWb6W2kUcuck21Gf_rJ64tLhG9xcHPheE12crbmeRlSBPIFCaF5ip2d5beIDsA.jpg"&gt;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：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次突如其来的挑战，张警官必须做出快速决策。根据他的经验和训练，他清楚地记得，每增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秒，都可能意味着更多的人命落入危险之中。因此，在心理上他已经做好了所有必要的心理准备。他深吸一口气，然后猛地向那扇玻璃冲去。</w:t>
      </w:r>
      <w:r>
        <w:rPr>
          <w:sz w:val="32"/>
          <w:szCs w:val="32"/>
        </w:rPr>
        <w:t>&lt;/p&gt;&lt;p&gt;&lt;img src="/static-img/PYgxeQft6AXo58Hai4KP9L3Y5Tbf5sLji_2sFIDch58q2GWb6W2kUcuck21Gf_rJ64tLhG9xcHPheE12crbmeRlSBPIFCaF5ip2d5beIDsA.jpg"&gt;&lt;/p&gt;&lt;p&gt;</w:t>
      </w:r>
      <w:r>
        <w:rPr>
          <w:sz w:val="32"/>
          <w:szCs w:val="32"/>
        </w:rPr>
        <w:t>当英雄变成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显示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时，一道耀眼光芒划过空气，那是由张警官头部撞击产生的爆裂声。当这一幕展现在所有人面前时，无数人都被震惊到了。那不是普通人类能够完成的事情，而更像是超级英雄之间的情景。但对于那些亲历者来说，却是一个生死攸关、心跳加速的一瞬间。</w:t>
      </w:r>
      <w:r>
        <w:rPr>
          <w:sz w:val="32"/>
          <w:szCs w:val="32"/>
        </w:rPr>
        <w:t>&lt;/p&gt;&lt;p&gt;&lt;img src="/static-img/fvrSMr89rr2MRBtQS-Rv8L3Y5Tbf5sLji_2sFIDch58q2GWb6W2kUcuck21Gf_rJ64tLhG9xcHPheE12crbmeRlSBPIFCaF5ip2d5beIDsA.jpg"&gt;&lt;/p&gt;&lt;p&gt;</w:t>
      </w:r>
      <w:r>
        <w:rPr>
          <w:sz w:val="32"/>
          <w:szCs w:val="32"/>
        </w:rPr>
        <w:t>后续事件及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休克之后，大家逐渐恢复过来，他们看到的是一个经历巨大精神压力和肉体痛苦，但仍旧坚韧不拔的人——张警官。在这之后，他虽然遭受了严重脑震荡，但幸运的是，没有造成永久性伤害。而这个事件也成为了他职业生涯中的一个转折点，为他赢得了无数同僚以及公众的心，使他成为了一位传奇人物。</w:t>
      </w:r>
      <w:r>
        <w:rPr>
          <w:sz w:val="32"/>
          <w:szCs w:val="32"/>
        </w:rPr>
        <w:t>&lt;/p&gt;&lt;p&gt;&lt;img src="/static-img/7Gac_fY30WjBh5GWRg6mEr3Y5Tbf5sLji_2sFIDch58q2GWb6W2kUcuck21Gf_rJ64tLhG9xcHPheE12crbmeRlSBPIFCaF5ip2d5beIDsA.jpg"&gt;&lt;/p&gt;&lt;p&gt;</w:t>
      </w:r>
      <w:r>
        <w:rPr>
          <w:sz w:val="32"/>
          <w:szCs w:val="32"/>
        </w:rPr>
        <w:t>结语：力量来自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行动并非标准操作程序，但它极大地展示了一个人在逆境下的坚韧与勇敢。正是在这样的背景下，我们才明白所谓的“力量”，并不总是在外界表现出来，而往往隐藏于我们内心深处。当需要的时候，它会像阳光一样照亮前行道路，就像那个九分钟十秒钟里，那个简单而又复杂的事实一样清晰明确——只要你愿意付出，你就能拥有无限可能。</w:t>
      </w:r>
      <w:r>
        <w:rPr>
          <w:sz w:val="32"/>
          <w:szCs w:val="32"/>
        </w:rPr>
        <w:t>&lt;/p&gt;&lt;p&gt;&lt;a href = "/doc/567703-</w:t>
      </w:r>
      <w:r>
        <w:rPr>
          <w:sz w:val="32"/>
          <w:szCs w:val="32"/>
        </w:rPr>
        <w:t>警界奇闻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惊心一刻</w:t>
      </w:r>
      <w:r>
        <w:rPr>
          <w:sz w:val="32"/>
          <w:szCs w:val="32"/>
        </w:rPr>
        <w:t>.doc" rel="alternate" download="567703-</w:t>
      </w:r>
      <w:r>
        <w:rPr>
          <w:sz w:val="32"/>
          <w:szCs w:val="32"/>
        </w:rPr>
        <w:t>警界奇闻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惊心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