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盖被子生孩子全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关切和好奇心的时代，有一段视频走红了社交媒体，它记录了一个夫妇在二人生孩子全程中坚持不盖被子的做法。这个行为引起了公众的广泛讨论，人们对于此类做法有着不同的看法。以下是对此现象的一些思考。</w:t>
      </w:r>
      <w:r>
        <w:rPr>
          <w:sz w:val="32"/>
          <w:szCs w:val="32"/>
        </w:rPr>
        <w:t>&lt;/p&gt;&lt;p&gt;&lt;img src="/static-img/0WK1w-kr6j-D4I6WJcadnPHjtZk4-GlntTR4XkqjGzmZ9sES2n8lrYaeT_y9N-wV.jpg"&gt;&lt;/p&gt;&lt;p&gt;</w:t>
      </w:r>
      <w:r>
        <w:rPr>
          <w:sz w:val="32"/>
          <w:szCs w:val="32"/>
        </w:rPr>
        <w:t>健康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盖被子生孩子可能会因为体温调节受影响，导致母亲产后恢复时间延长，这可能会对健康造成负面影响。虽然没有科学证据表明这种做法直接导致健康问题，但从理性角度出发，这种做法显然是不合适的。</w:t>
      </w:r>
      <w:r>
        <w:rPr>
          <w:sz w:val="32"/>
          <w:szCs w:val="32"/>
        </w:rPr>
        <w:t>&lt;/p&gt;&lt;p&gt;&lt;img src="/static-img/-QUF51p5P-4PyUR8wVM_LPHjtZk4-GlntTR4XkqjGzmZ9sES2n8lrYaeT_y9N-wV.jpg"&gt;&lt;/p&gt;&lt;p&gt;</w:t>
      </w:r>
      <w:r>
        <w:rPr>
          <w:sz w:val="32"/>
          <w:szCs w:val="32"/>
        </w:rPr>
        <w:t>社区观念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文化背景下，对于生产过程中的习俗和规定各不相同。在一些地方，新娘在婚礼当天穿着白色嫁衣，而在另一些地方则是传统彩色服饰。这反映出社区观念与文化差异，也提醒我们要尊重并理解每个人的选择。</w:t>
      </w:r>
      <w:r>
        <w:rPr>
          <w:sz w:val="32"/>
          <w:szCs w:val="32"/>
        </w:rPr>
        <w:t>&lt;/p&gt;&lt;p&gt;&lt;img src="/static-img/jR3kZLIpNC_KOOkvYzk4_vHjtZk4-GlntTR4XkqjGzmZ9sES2n8lrYaeT_y9N-wV.jpg"&gt;&lt;/p&gt;&lt;p&gt;</w:t>
      </w:r>
      <w:r>
        <w:rPr>
          <w:sz w:val="32"/>
          <w:szCs w:val="32"/>
        </w:rPr>
        <w:t>家庭决定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家庭都有权根据自己的情况来决定如何处理生产过程。如果双方同意，并且能够保证母婴的安全，那么这样的选择应该得到尊重。但这并不意味着社会上其他人也必须接受或模仿这一做法。</w:t>
      </w:r>
      <w:r>
        <w:rPr>
          <w:sz w:val="32"/>
          <w:szCs w:val="32"/>
        </w:rPr>
        <w:t>&lt;/p&gt;&lt;p&gt;&lt;img src="/static-img/4DUgyJ5D1opaHI2EmP5q4fHjtZk4-GlntTR4XkqjGzmZ9sES2n8lrYaeT_y9N-wV.jpg"&gt;&lt;/p&gt;&lt;p&gt;</w:t>
      </w:r>
      <w:r>
        <w:rPr>
          <w:sz w:val="32"/>
          <w:szCs w:val="32"/>
        </w:rPr>
        <w:t>新闻报道与网络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报道和网络平台的发展，一些极端或者特别的情况很容易成为热点话题。这些事件往往吸引大量关注，但是否能为公众提供真正有价值的信息就难说。此次事件也许只是网络上的一个小插曲，但它却触及了许多更深层次的问题，比如个人自由与公共健康之间的平衡。</w:t>
      </w:r>
      <w:r>
        <w:rPr>
          <w:sz w:val="32"/>
          <w:szCs w:val="32"/>
        </w:rPr>
        <w:t>&lt;/p&gt;&lt;p&gt;&lt;img src="/static-img/9FGnVPRaOaDpXUAKETmOh_HjtZk4-GlntTR4XkqjGzmZ9sES2n8lrYaeT_y9N-wV.jpg"&gt;&lt;/p&gt;&lt;p&gt;</w:t>
      </w:r>
      <w:r>
        <w:rPr>
          <w:sz w:val="32"/>
          <w:szCs w:val="32"/>
        </w:rPr>
        <w:t>信息传播速度与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我们可以瞬间获取到世界各地发生的事情。但这同时也意味着我们需要更加谨慎地筛选信息，不仅要关注消息本身，还要考虑消息背后的意义和可靠性。这对于维护良好的公共讨论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个案例不能代表整个社会，但是它所引发的话题仍然值得我们深入探讨。在全球性的疫情背景下，更应加强公共卫生意识，加强个人防护措施，以保障大家包括孕妇们的人身安全。此举也有助于提高整体社会对卫生标准要求的情绪反应力度。</w:t>
      </w:r>
      <w:r>
        <w:rPr>
          <w:sz w:val="32"/>
          <w:szCs w:val="32"/>
        </w:rPr>
        <w:t>&lt;/p&gt;&lt;p&gt;&lt;a href = "/doc/567713-</w:t>
      </w:r>
      <w:r>
        <w:rPr>
          <w:sz w:val="32"/>
          <w:szCs w:val="32"/>
        </w:rPr>
        <w:t>不盖被子生孩子全程视频</w:t>
      </w:r>
      <w:r>
        <w:rPr>
          <w:sz w:val="32"/>
          <w:szCs w:val="32"/>
        </w:rPr>
        <w:t>.doc" rel="alternate" download="567713-</w:t>
      </w:r>
      <w:r>
        <w:rPr>
          <w:sz w:val="32"/>
          <w:szCs w:val="32"/>
        </w:rPr>
        <w:t>不盖被子生孩子全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