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男车车的车车网站推荐真人我来分享几个超级棒的网站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化的世界里，有一种特别的乐趣，那就是男孩们对车辆的热爱。他们总是梦想着有自己的车，开着它自由地穿梭在城市间。但现实往往与梦想不同，很多人因为经济限制或其他原因，都无法拥有自己那辆属于梦想的小小王国。然而，这并不意味着他们就失去了享受这种乐趣的机会。</w:t>
      </w:r>
      <w:r>
        <w:rPr>
          <w:sz w:val="32"/>
          <w:szCs w:val="32"/>
        </w:rPr>
        <w:t>&lt;/p&gt;&lt;p&gt;&lt;img src="/static-img/2U_f0Nj9o_yrouHb1EYfrsT8-qhKTRA2tJkj9ZFaD7dkXHo9umH4TqeAh-6NP-Xe.jpg"&gt;&lt;/p&gt;&lt;p&gt;</w:t>
      </w:r>
      <w:r>
        <w:rPr>
          <w:sz w:val="32"/>
          <w:szCs w:val="32"/>
        </w:rPr>
        <w:t>随着科技的发展和互联网的普及，一些网站应运而生，它们提供了一个平台，让那些没有真正车辆的人也能感受到“男男车车”的快乐。在这些网站上，你可以找到真人模拟驾驶、虚拟试驾等多种形式，让你仿佛置身于驾驶者的位置，体验到与真实汽车相同甚至更好的驾驶感受。</w:t>
      </w:r>
      <w:r>
        <w:rPr>
          <w:sz w:val="32"/>
          <w:szCs w:val="32"/>
        </w:rPr>
        <w:t>&lt;/p&gt;&lt;p&gt;</w:t>
      </w:r>
      <w:r>
        <w:rPr>
          <w:sz w:val="32"/>
          <w:szCs w:val="32"/>
        </w:rPr>
        <w:t>首先推荐的是“</w:t>
      </w:r>
      <w:r>
        <w:rPr>
          <w:sz w:val="32"/>
          <w:szCs w:val="32"/>
        </w:rPr>
        <w:t>DreamDrive”</w:t>
      </w:r>
      <w:r>
        <w:rPr>
          <w:sz w:val="32"/>
          <w:szCs w:val="32"/>
        </w:rPr>
        <w:t>，这个网站以其高度沉浸式的体验著称。你可以选择各种类型的车辆，从高性能跑车到舒适大型</w:t>
      </w:r>
      <w:r>
        <w:rPr>
          <w:sz w:val="32"/>
          <w:szCs w:val="32"/>
        </w:rPr>
        <w:t>SUV</w:t>
      </w:r>
      <w:r>
        <w:rPr>
          <w:sz w:val="32"/>
          <w:szCs w:val="32"/>
        </w:rPr>
        <w:t>，不同类型都能让你体会到不同的驾驶乐趣。而且，每一款车都由专业模拟师操作，他们的手法和反应都是根据实际司机习惯来设定的，因此每次尝试都感觉像是真的坐在豪华轿车内。</w:t>
      </w:r>
      <w:r>
        <w:rPr>
          <w:sz w:val="32"/>
          <w:szCs w:val="32"/>
        </w:rPr>
        <w:t>&lt;/p&gt;&lt;p&gt;&lt;img src="/static-img/OfPq-dL1X_MlHKiETLdCy8T8-qhKTRA2tJkj9ZFaD7dPCuVI78yKc17Yvk2_1unokGMHV1zIRPc782fJ87tpJe9dE8hLpuon6n-jmpECqBEITow7G-sRRRKMzIM7QbPyerreYGY8MLQfV-UvjRElyA.jpg"&gt;&lt;/p&gt;&lt;p&gt;</w:t>
      </w:r>
      <w:r>
        <w:rPr>
          <w:sz w:val="32"/>
          <w:szCs w:val="32"/>
        </w:rPr>
        <w:t>接着是“</w:t>
      </w:r>
      <w:r>
        <w:rPr>
          <w:sz w:val="32"/>
          <w:szCs w:val="32"/>
        </w:rPr>
        <w:t>CarSimulator”</w:t>
      </w:r>
      <w:r>
        <w:rPr>
          <w:sz w:val="32"/>
          <w:szCs w:val="32"/>
        </w:rPr>
        <w:t>，这是一款专注于虚拟试乘体验的应用程序。无论你的喜好是什么样的汽车，它几乎都能满足你的需求。从古董汽车到最新发布的一汽新能源，所有模型都是经过精心制作，以确保每一次触摸、启动引擎的声音和震动感觉尽可能逼真。这款软件不仅仅是一个娱乐工具，它还被一些未来工程师用作学习设计新型汽车时参考的一个重要工具。</w:t>
      </w:r>
      <w:r>
        <w:rPr>
          <w:sz w:val="32"/>
          <w:szCs w:val="32"/>
        </w:rPr>
        <w:t>&lt;/p&gt;&lt;p&gt;</w:t>
      </w:r>
      <w:r>
        <w:rPr>
          <w:sz w:val="32"/>
          <w:szCs w:val="32"/>
        </w:rPr>
        <w:t>最后不得不提的是“</w:t>
      </w:r>
      <w:r>
        <w:rPr>
          <w:sz w:val="32"/>
          <w:szCs w:val="32"/>
        </w:rPr>
        <w:t>RacingWheels”</w:t>
      </w:r>
      <w:r>
        <w:rPr>
          <w:sz w:val="32"/>
          <w:szCs w:val="32"/>
        </w:rPr>
        <w:t>，这里面隐藏了一场关于速度与激情的心跳加速之旅。在这里，你可以挑选各种赛道，无论是在崎岖山路还是高速公路上，你都会感受到那种释放自我、追求极限的心情。此外，这个平台还定期举办线上比赛，让你有机会证明自己的竞技能力，并获得荣誉或奖励。</w:t>
      </w:r>
      <w:r>
        <w:rPr>
          <w:sz w:val="32"/>
          <w:szCs w:val="32"/>
        </w:rPr>
        <w:t>&lt;/p&gt;&lt;p&gt;&lt;img src="/static-img/WIEkMDmjnHKianyujJkSy8T8-qhKTRA2tJkj9ZFaD7dPCuVI78yKc17Yvk2_1unokGMHV1zIRPc782fJ87tpJe9dE8hLpuon6n-jmpECqBEITow7G-sRRRKMzIM7QbPyerreYGY8MLQfV-UvjRElyA.jpg"&gt;&lt;/p&gt;&lt;p&gt;</w:t>
      </w:r>
      <w:r>
        <w:rPr>
          <w:sz w:val="32"/>
          <w:szCs w:val="32"/>
        </w:rPr>
        <w:t>如果你是一个对美术品或者收藏有一定兴趣的人，还可以关注一下“</w:t>
      </w:r>
      <w:r>
        <w:rPr>
          <w:sz w:val="32"/>
          <w:szCs w:val="32"/>
        </w:rPr>
        <w:t>CollectibleCars”</w:t>
      </w:r>
      <w:r>
        <w:rPr>
          <w:sz w:val="32"/>
          <w:szCs w:val="32"/>
        </w:rPr>
        <w:t>。虽然不是传统意义上的”男男车車網站推荐真人”但它提供了一个独特的地方，可以让收藏家之间交流分享，也许能够发现新的收藏宝贝，或许会激发你的创意去寻找下一件珍贵物品。</w:t>
      </w:r>
      <w:r>
        <w:rPr>
          <w:sz w:val="32"/>
          <w:szCs w:val="32"/>
        </w:rPr>
        <w:t>&lt;/p&gt;&lt;p&gt;</w:t>
      </w:r>
      <w:r>
        <w:rPr>
          <w:sz w:val="32"/>
          <w:szCs w:val="32"/>
        </w:rPr>
        <w:t>总之，在网络世界中，“男男車車網站推薦真人”的概念已经超越了简单的地理界限，而是成为了一个跨越文化和边界的情怀交流平台。如果你是一位热衷于汽车文化的人，无论你的兴趣点在哪里，只要打开电脑，就能轻松接触到这样丰富多彩又刺激快感的大门。</w:t>
      </w:r>
      <w:r>
        <w:rPr>
          <w:sz w:val="32"/>
          <w:szCs w:val="32"/>
        </w:rPr>
        <w:t>&lt;/p&gt;&lt;p&gt;&lt;img src="/static-img/tfclNflHFpRdVUCxzS9QfcT8-qhKTRA2tJkj9ZFaD7dPCuVI78yKc17Yvk2_1unokGMHV1zIRPc782fJ87tpJe9dE8hLpuon6n-jmpECqBEITow7G-sRRRKMzIM7QbPyerreYGY8MLQfV-UvjRElyA.png"&gt;&lt;/p&gt;&lt;p&gt;&lt;a href = "/doc/567729-</w:t>
      </w:r>
      <w:r>
        <w:rPr>
          <w:sz w:val="32"/>
          <w:szCs w:val="32"/>
        </w:rPr>
        <w:t>男男车车的车车网站推荐真人我来分享几个超级棒的网站吧</w:t>
      </w:r>
      <w:r>
        <w:rPr>
          <w:sz w:val="32"/>
          <w:szCs w:val="32"/>
        </w:rPr>
        <w:t>.doc" rel="alternate" download="567729-</w:t>
      </w:r>
      <w:r>
        <w:rPr>
          <w:sz w:val="32"/>
          <w:szCs w:val="32"/>
        </w:rPr>
        <w:t>男男车车的车车网站推荐真人我来分享几个超级棒的网站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