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耳欲聋的音效揭秘快节奏抽奖视频背后的科技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震耳欲聋的音效：揭秘快节奏抽奖视频背后的科技奥秘</w:t>
      </w:r>
      <w:r>
        <w:rPr>
          <w:sz w:val="32"/>
          <w:szCs w:val="32"/>
        </w:rPr>
        <w:t>&lt;/p&gt;&lt;p&gt;&lt;img src="/static-img/dvo3MBes6t24PxhF9h_bO_HjtZk4-GlntTR4XkqjGzmZ9sES2n8lrYaeT_y9N-wV.jpg"&gt;&lt;/p&gt;&lt;p&gt;</w:t>
      </w:r>
      <w:r>
        <w:rPr>
          <w:sz w:val="32"/>
          <w:szCs w:val="32"/>
        </w:rPr>
        <w:t>在当今社会，网络平台上流行的一种娱乐形式是“抽的越快声音越响视频”。这种类型的内容通常涉及到一些参与者快速地进行抽奖活动，其声音会随着速度的加快而变得更加响亮，这不仅给观众带来视觉上的刺激，还让人忍不住想要一试。那么，这些视频背后究竟有哪些技术和原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的是，声音与振动有关。当物体被高速移动时，如旋转或者抛掷，它们产生的振动会增加，从而导致声波产生。这就是为什么在这些视频中，当参与者开始快速地进行抽奖时，他们手中的物体或工具所发出的声响就逐渐增强。</w:t>
      </w:r>
      <w:r>
        <w:rPr>
          <w:sz w:val="32"/>
          <w:szCs w:val="32"/>
        </w:rPr>
        <w:t>&lt;/p&gt;&lt;p&gt;&lt;img src="/static-img/pXIOXqd2GKrCs_y_nRKstPHjtZk4-GlntTR4XkqjGzmZ9sES2n8lrYaeT_y9N-wV.jpg"&gt;&lt;/p&gt;&lt;p&gt;</w:t>
      </w:r>
      <w:r>
        <w:rPr>
          <w:sz w:val="32"/>
          <w:szCs w:val="32"/>
        </w:rPr>
        <w:t>其次，不同的声音源具有不同的频率和音量特性。例如，一张纸片随着速度的增加可能发出尖锐的声音，而一个金属球则可能发出低沉、连续的声音。因此，在制作这些视频时，选择合适的声音源至关重要，因为不同的声音效果能够更好地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要想让观看者的听觉感受达到最佳效果，就需要确保录制设备能够准确捕捉到每一次声音变化。这通常意味着使用高质量的麦克风以及精心调整录音环境，以减少背景噪音干扰并保持清晰度。此外，对于某些特殊场景，比如光线不足的地方，也可能需要使用专业照明设备来提高画面的清晰度。</w:t>
      </w:r>
      <w:r>
        <w:rPr>
          <w:sz w:val="32"/>
          <w:szCs w:val="32"/>
        </w:rPr>
        <w:t>&lt;/p&gt;&lt;p&gt;&lt;img src="/static-img/t8P0v8Zd54D8um-U6uWsbfHjtZk4-GlntTR4XkqjGzmZ9sES2n8lrYaeT_y9N-wV.jpg"&gt;&lt;/p&gt;&lt;p&gt;</w:t>
      </w:r>
      <w:r>
        <w:rPr>
          <w:sz w:val="32"/>
          <w:szCs w:val="32"/>
        </w:rPr>
        <w:t>第四点，编辑工作也是不可或缺的一环。在剪辑过程中，可以通过多次播放相同动作，并将最好的几个瞬间拼接起来，使得整体效果显得更加生动和戏剧化。此外，对于那些特别出色的画面，可以加入特效以突出其关键部分，让整个视觉体验更加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心理学因素。在人们的情感反应中，有一种现象叫做“情绪共鸣”，即观众看到他人的兴奋或者愉悦时也会感到相应的情绪。这使得创作者可以利用这种共鸣来设计更具吸引力的内容，即使只是简单的手势或表情，都能迅速提升用户参与感和留存率。</w:t>
      </w:r>
      <w:r>
        <w:rPr>
          <w:sz w:val="32"/>
          <w:szCs w:val="32"/>
        </w:rPr>
        <w:t>&lt;/p&gt;&lt;p&gt;&lt;img src="/static-img/ZMggIYkE9tNG8oIDP0UaAPHjtZk4-GlntTR4XkqjGzmZ9sES2n8lrYaeT_y9N-wV.png"&gt;&lt;/p&gt;&lt;p&gt;</w:t>
      </w:r>
      <w:r>
        <w:rPr>
          <w:sz w:val="32"/>
          <w:szCs w:val="32"/>
        </w:rPr>
        <w:t>最后，不可忽视的是文化元素。一旦某个趋势成为网络热门话题，无论是音乐、舞蹈还是其他任何形式，都有可能很快传播开来并成为了社区内的一种共同语言。而对于“抽的越快声音越响”这样的内容，它不仅是一种娱乐方式，也成为了网友之间交流互动的一个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抽的越快声音越响”这类视频背后隐藏了许多复杂且精妙的心理学、物理学以及技术知识。它们结合了现代科技对信息处理能力极大的要求，以及对视觉与听觉互动深刻理解，为我们提供了一种全新的审美体验，同时也为这个时代充满活力的数字文化注入了新的活力。</w:t>
      </w:r>
      <w:r>
        <w:rPr>
          <w:sz w:val="32"/>
          <w:szCs w:val="32"/>
        </w:rPr>
        <w:t>&lt;/p&gt;&lt;p&gt;&lt;img src="/static-img/2RyiobtESXNXtJjiwG0QSvHjtZk4-GlntTR4XkqjGzmZ9sES2n8lrYaeT_y9N-wV.jpg"&gt;&lt;/p&gt;&lt;p&gt;&lt;a href = "/doc/567739-</w:t>
      </w:r>
      <w:r>
        <w:rPr>
          <w:sz w:val="32"/>
          <w:szCs w:val="32"/>
        </w:rPr>
        <w:t>震耳欲聋的音效揭秘快节奏抽奖视频背后的科技奥秘</w:t>
      </w:r>
      <w:r>
        <w:rPr>
          <w:sz w:val="32"/>
          <w:szCs w:val="32"/>
        </w:rPr>
        <w:t>.doc" rel="alternate" download="567739-</w:t>
      </w:r>
      <w:r>
        <w:rPr>
          <w:sz w:val="32"/>
          <w:szCs w:val="32"/>
        </w:rPr>
        <w:t>震耳欲聋的音效揭秘快节奏抽奖视频背后的科技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