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探索未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SUAd87cN2Eu_Lescs-ZONL3Y5Tbf5sLji_2sFIDch58DiljYXzydc-Bb01aUro79.jpg"&gt;&lt;/p&gt;&lt;p&gt;</w:t>
      </w:r>
      <w:r>
        <w:rPr>
          <w:sz w:val="32"/>
          <w:szCs w:val="32"/>
        </w:rPr>
        <w:t>探索未知的美丽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旅行方式，它不仅仅是对眼前的景物的一次简单扫视，更是一种深入人心的体验。这是一种名为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旅程，这个过程中，你将被带入一个充满神秘与奥妙的世界。</w:t>
      </w:r>
      <w:r>
        <w:rPr>
          <w:sz w:val="32"/>
          <w:szCs w:val="32"/>
        </w:rPr>
        <w:t>&lt;/p&gt;&lt;p&gt;&lt;img src="/static-img/753yhnKUL3MrcJYWFrH0Sb3Y5Tbf5sLji_2sFIDch58q2GWb6W2kUcuck21Gf_rJ64tLhG9xcHPheE12crbmeRlSBPIFCaF5ip2d5beIDsA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找到一个安静的地方，远离喧嚣和干扰。闭上眼睛，用你的内心作为导航，让想象力成为你的坐骑。在这个过程中，不要急于开启眼睛，只让自己沉浸在即将到来的奇遇之中。一旦你准备好，就可以开始了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BAVZC0Pi8TWINoGeHfz9cL3Y5Tbf5sLji_2sFIDch58q2GWb6W2kUcuck21Gf_rJ64tLhG9xcHPheE12crbmeRlSBPIFCaF5ip2d5beIDsA.jpg"&gt;&lt;/p&gt;&lt;p&gt;</w:t>
      </w:r>
      <w:r>
        <w:rPr>
          <w:sz w:val="32"/>
          <w:szCs w:val="32"/>
        </w:rPr>
        <w:t>时间流逝，但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仿佛凝固，每一次呼吸都像是跨越了千山万水。你可能会看到遥远的地平线，那里的太阳正在慢慢下沉，而你则坐在那里，感受着空气中的微妙变化。每一次深呼吸都是对生活的一次致敬，每一次思考都是对自我的一次探索。</w:t>
      </w:r>
      <w:r>
        <w:rPr>
          <w:sz w:val="32"/>
          <w:szCs w:val="32"/>
        </w:rPr>
        <w:t>&lt;/p&gt;&lt;p&gt;&lt;img src="/static-img/6acgwXg_gzW_D02J2Ik2Gr3Y5Tbf5sLji_2sFIDch58q2GWb6W2kUcuck21Gf_rJ64tLhG9xcHPheE12crbmeRlSBPIFCaF5ip2d5beIDsA.jpg"&gt;&lt;/p&gt;&lt;p&gt;</w:t>
      </w:r>
      <w:r>
        <w:rPr>
          <w:sz w:val="32"/>
          <w:szCs w:val="32"/>
        </w:rPr>
        <w:t>何为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简单地看着风景，更是以一种特殊的角度去观察、去感受、去思考。它是一种精神上的飞翔，是内心世界与外部环境之间精彩纷呈的交响曲。当你结束这一段旅程，你会发现自己的内心有了新的涌动，你的心灵已经被洗净，被重新塑造。</w:t>
      </w:r>
      <w:r>
        <w:rPr>
          <w:sz w:val="32"/>
          <w:szCs w:val="32"/>
        </w:rPr>
        <w:t>&lt;/p&gt;&lt;p&gt;&lt;img src="/static-img/rdPqjjzWz-t0NEO1amVSNL3Y5Tbf5sLji_2sFIDch58q2GWb6W2kUcuck21Gf_rJ64tLhG9xcHPheE12crbmeRlSBPIFCaF5ip2d5beIDsA.jpg"&gt;&lt;/p&gt;&lt;p&gt;</w:t>
      </w:r>
      <w:r>
        <w:rPr>
          <w:sz w:val="32"/>
          <w:szCs w:val="32"/>
        </w:rPr>
        <w:t>从此刻起，我变成了另一个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你本来就是那个能够经历这样奇妙旅程的人。但现在，你拥有了一种不同的视角，一种更加宽广和深邃的理解力。你知道，无论未来发生什么，都有一部分属于过去，也有一部分属于未来的地方。而且，这一切都始于那段短暂但又永恒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能再回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。无论何时何地，只要你愿意，再次闭上眼睛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当那些瞬间重现时，即使是在忙碌或压力的日子里，它们也会像温暖的小灯一样照亮你的道路，引导你回归到那种宁静而又丰富多彩的心灵状态。</w:t>
      </w:r>
      <w:r>
        <w:rPr>
          <w:sz w:val="32"/>
          <w:szCs w:val="32"/>
        </w:rPr>
        <w:t>&lt;/p&gt;&lt;p&gt;&lt;a href = "/doc/56774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美丽</w:t>
      </w:r>
      <w:r>
        <w:rPr>
          <w:sz w:val="32"/>
          <w:szCs w:val="32"/>
        </w:rPr>
        <w:t>.doc" rel="alternate" download="567740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