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爱的香港剧场我心中的</w:t>
      </w:r>
      <w:r>
        <w:rPr>
          <w:sz w:val="48"/>
          <w:szCs w:val="48"/>
        </w:rPr>
        <w:t>TVB</w:t>
      </w:r>
      <w:r>
        <w:rPr>
          <w:sz w:val="48"/>
          <w:szCs w:val="48"/>
        </w:rPr>
        <w:t>当家花旦她是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影的香港剧场里，有一群女演员，她们是这片土地上最闪耀的星辰。她们身着华丽的服饰，脸上绘满了笑容，但每个人的背后，都隐藏着自己的故事。这些女人，她们被称为“</w:t>
      </w:r>
      <w:r>
        <w:rPr>
          <w:sz w:val="32"/>
          <w:szCs w:val="32"/>
        </w:rPr>
        <w:t>TVB</w:t>
      </w:r>
      <w:r>
        <w:rPr>
          <w:sz w:val="32"/>
          <w:szCs w:val="32"/>
        </w:rPr>
        <w:t>当家花旦”，她们是无数观众心中的传奇。</w:t>
      </w:r>
      <w:r>
        <w:rPr>
          <w:sz w:val="32"/>
          <w:szCs w:val="32"/>
        </w:rPr>
        <w:t>&lt;/p&gt;&lt;p&gt;&lt;img src="/static-img/QYG8bAGw_SevvORwmNJo3G-liBFUIEqm5fQ770e87DEGoiOfp4rEwXhTwTuHRTlx.jpg"&gt;&lt;/p&gt;&lt;p&gt;</w:t>
      </w:r>
      <w:r>
        <w:rPr>
          <w:sz w:val="32"/>
          <w:szCs w:val="32"/>
        </w:rPr>
        <w:t>我记得第一次看他们表演时，我就被深深吸引了。那时候，我还是一个小孩子，电视机前的世界，是由他们创造和操控。我不知道那个时候自己是否意识到了，这些女演员对我的影响有多么巨大。现在回想起来，那些画面、那些台词，还有她们那份非凡的魅力，都已经成为我童年的缩影。</w:t>
      </w:r>
      <w:r>
        <w:rPr>
          <w:sz w:val="32"/>
          <w:szCs w:val="32"/>
        </w:rPr>
        <w:t>&lt;/p&gt;&lt;p&gt;</w:t>
      </w:r>
      <w:r>
        <w:rPr>
          <w:sz w:val="32"/>
          <w:szCs w:val="32"/>
        </w:rPr>
        <w:t>随着时间的流逝，我渐渐长大，也开始理解到，“</w:t>
      </w:r>
      <w:r>
        <w:rPr>
          <w:sz w:val="32"/>
          <w:szCs w:val="32"/>
        </w:rPr>
        <w:t>TVB</w:t>
      </w:r>
      <w:r>
        <w:rPr>
          <w:sz w:val="32"/>
          <w:szCs w:val="32"/>
        </w:rPr>
        <w:t>当家花旦”这个词所代表的是什么。这不仅仅是一种职位，更是一种地位，一种荣誉。一提到这一称号，就仿佛能够听到一阵阵掌声，因为它承载了无数人对这些女性艺术家的尊敬与喜爱。</w:t>
      </w:r>
      <w:r>
        <w:rPr>
          <w:sz w:val="32"/>
          <w:szCs w:val="32"/>
        </w:rPr>
        <w:t>&lt;/p&gt;&lt;p&gt;&lt;img src="/static-img/XYzutHLSdfI3wozq-QtXRm-liBFUIEqm5fQ770e87DHX0Pb0OsnDtjxaWkYHoCxPtzLe2G0Opd3doQuBDWjQA4nPt_2kCx7FGJTbsq6IbaE.jpg"&gt;&lt;/p&gt;&lt;p&gt;</w:t>
      </w:r>
      <w:r>
        <w:rPr>
          <w:sz w:val="32"/>
          <w:szCs w:val="32"/>
        </w:rPr>
        <w:t>但“</w:t>
      </w:r>
      <w:r>
        <w:rPr>
          <w:sz w:val="32"/>
          <w:szCs w:val="32"/>
        </w:rPr>
        <w:t>TVB</w:t>
      </w:r>
      <w:r>
        <w:rPr>
          <w:sz w:val="32"/>
          <w:szCs w:val="32"/>
        </w:rPr>
        <w:t>当家花旦”并不是简单的一句话，它背后的含义丰富而复杂。在这里，每个人都像是独特的小宇宙，每一次出镜都是她独有的风采。而且，他们并不只停留在电视屏幕上，他们走进我们的生活，用自己的存在点亮我们的心房。</w:t>
      </w:r>
      <w:r>
        <w:rPr>
          <w:sz w:val="32"/>
          <w:szCs w:val="32"/>
        </w:rPr>
        <w:t>&lt;/p&gt;&lt;p&gt;</w:t>
      </w:r>
      <w:r>
        <w:rPr>
          <w:sz w:val="32"/>
          <w:szCs w:val="32"/>
        </w:rPr>
        <w:t>有一次，我偶然间听说了一件关于某位“</w:t>
      </w:r>
      <w:r>
        <w:rPr>
          <w:sz w:val="32"/>
          <w:szCs w:val="32"/>
        </w:rPr>
        <w:t>TVB</w:t>
      </w:r>
      <w:r>
        <w:rPr>
          <w:sz w:val="32"/>
          <w:szCs w:val="32"/>
        </w:rPr>
        <w:t>当家花旦”的事情。当年她刚入行时，就因为姿势不够优雅，被导演批评过。但她没有放弃，而是在之后不断努力，最终成为了大家口中的“美人”。她的故事让我感受到了坚持和勇气之间微妙的关系，这也是为什么人们会用这种特殊的称呼来形容她们——因为她们不仅是舞台上的精彩，更是生活中令人敬佩的人物。</w:t>
      </w:r>
      <w:r>
        <w:rPr>
          <w:sz w:val="32"/>
          <w:szCs w:val="32"/>
        </w:rPr>
        <w:t>&lt;/p&gt;&lt;p&gt;&lt;img src="/static-img/khS1USDNwog9Fg8wzqX1TW-liBFUIEqm5fQ770e87DHX0Pb0OsnDtjxaWkYHoCxPtzLe2G0Opd3doQuBDWjQA4nPt_2kCx7FGJTbsq6IbaE.jpg"&gt;&lt;/p&gt;&lt;p&gt;</w:t>
      </w:r>
      <w:r>
        <w:rPr>
          <w:sz w:val="32"/>
          <w:szCs w:val="32"/>
        </w:rPr>
        <w:t>然而，即便如此，“</w:t>
      </w:r>
      <w:r>
        <w:rPr>
          <w:sz w:val="32"/>
          <w:szCs w:val="32"/>
        </w:rPr>
        <w:t>TVB</w:t>
      </w:r>
      <w:r>
        <w:rPr>
          <w:sz w:val="32"/>
          <w:szCs w:val="32"/>
        </w:rPr>
        <w:t>当家花旦”也不是永恒不变的事物。岁月匆匆，我们见证了一代又一代的改变。不知何时，我们会发现自己站在新的角度去欣赏这些曾经让我们梦寐以求的人物。而每一次这样的转变，都让我们更加珍惜眼前的美好，更加怀念过去属于我们的那份纯粹与热烈。</w:t>
      </w:r>
      <w:r>
        <w:rPr>
          <w:sz w:val="32"/>
          <w:szCs w:val="32"/>
        </w:rPr>
        <w:t>&lt;/p&gt;&lt;p&gt;</w:t>
      </w:r>
      <w:r>
        <w:rPr>
          <w:sz w:val="32"/>
          <w:szCs w:val="32"/>
        </w:rPr>
        <w:t>所以，当你坐在沙发上，看着荧屏上的她们微笑，你可能会问：他们究竟谁呢？答案其实很简单，他们就是那些令你心动、激动、甚至有些许依恋的人。他们是你的青春伙伴，是你的逃避港湾，是你的灵魂伙伴。在这个充满幻想与现实交织的地方，只要有人愿意去寻找，那么即使是在最遥远的地方，也能找到属于你的那抹颜色，那份情感，那段故事。你只需闭上眼睛，让记忆带你穿越回那个年代，让它们重新活跃在今天。这，就是对于所有追逐梦想、执著于事业的人的一个致敬——向那些永远不会老去的心灵之光致以最真挚的情感吧！</w:t>
      </w:r>
      <w:r>
        <w:rPr>
          <w:sz w:val="32"/>
          <w:szCs w:val="32"/>
        </w:rPr>
        <w:t>&lt;/p&gt;&lt;p&gt;&lt;img src="/static-img/CJEdb9UpJdeTbo8z7W7BSm-liBFUIEqm5fQ770e87DHX0Pb0OsnDtjxaWkYHoCxPtzLe2G0Opd3doQuBDWjQA4nPt_2kCx7FGJTbsq6IbaE.jpg"&gt;&lt;/p&gt;&lt;p&gt;&lt;a href = "/doc/567741-</w:t>
      </w:r>
      <w:r>
        <w:rPr>
          <w:sz w:val="32"/>
          <w:szCs w:val="32"/>
        </w:rPr>
        <w:t>我爱的香港剧场我心中的</w:t>
      </w:r>
      <w:r>
        <w:rPr>
          <w:sz w:val="32"/>
          <w:szCs w:val="32"/>
        </w:rPr>
        <w:t>TVB</w:t>
      </w:r>
      <w:r>
        <w:rPr>
          <w:sz w:val="32"/>
          <w:szCs w:val="32"/>
        </w:rPr>
        <w:t>当家花旦她是谁</w:t>
      </w:r>
      <w:r>
        <w:rPr>
          <w:sz w:val="32"/>
          <w:szCs w:val="32"/>
        </w:rPr>
        <w:t>.doc" rel="alternate" download="567741-</w:t>
      </w:r>
      <w:r>
        <w:rPr>
          <w:sz w:val="32"/>
          <w:szCs w:val="32"/>
        </w:rPr>
        <w:t>我爱的香港剧场我心中的</w:t>
      </w:r>
      <w:r>
        <w:rPr>
          <w:sz w:val="32"/>
          <w:szCs w:val="32"/>
        </w:rPr>
        <w:t>TVB</w:t>
      </w:r>
      <w:r>
        <w:rPr>
          <w:sz w:val="32"/>
          <w:szCs w:val="32"/>
        </w:rPr>
        <w:t>当家花旦她是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