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网志中的古典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莲记事：新浪网志中的古典韵味</w:t>
      </w:r>
      <w:r>
        <w:rPr>
          <w:sz w:val="32"/>
          <w:szCs w:val="32"/>
        </w:rPr>
        <w:t>&lt;/p&gt;&lt;p&gt;&lt;img src="/static-img/jQbrwceKRudTFaEvi08aElIL_RO3gMVtyf7ist35oTKeV-QMaytPoXBRhNjWqXbo.jpg"&gt;&lt;/p&gt;&lt;p&gt;</w:t>
      </w:r>
      <w:r>
        <w:rPr>
          <w:sz w:val="32"/>
          <w:szCs w:val="32"/>
        </w:rPr>
        <w:t>在数字时代的喧嚣中，有一款名为“青莲记事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应用，悄无声息地占据了新浪用户的心。它以其独特的文字风格和深邃的情感，让人沉醉其中，不自觉间成为了一种生活方式。这篇文章将探讨“青莲记事”如何借助于新浪平台，传递出一种特殊的文化气息，并且对用户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情感的共鸣</w:t>
      </w:r>
      <w:r>
        <w:rPr>
          <w:sz w:val="32"/>
          <w:szCs w:val="32"/>
        </w:rPr>
        <w:t>&lt;/p&gt;&lt;p&gt;&lt;img src="/static-img/ih7zXTprdiyV6IE_uWqdKFIL_RO3gMVtyf7ist35oTKeV-QMaytPoXBRhNjWqXbo.jpg"&gt;&lt;/p&gt;&lt;p&gt;</w:t>
      </w:r>
      <w:r>
        <w:rPr>
          <w:sz w:val="32"/>
          <w:szCs w:val="32"/>
        </w:rPr>
        <w:t>在信息爆炸的今天，我们常常被快节奏生活所淹没。然而，“青莲记事”却以一种悠闲、宁静的态度，与我们分享着生命的小确幸和大智慧。它不仅是一款日志记录工具，更是一种情感表达的手段。在这里，每一个字都充满了作者的情感，每一个句子都仿佛是心灵的一面镜子，映射出读者内心最真实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韵味与现代科技</w:t>
      </w:r>
      <w:r>
        <w:rPr>
          <w:sz w:val="32"/>
          <w:szCs w:val="32"/>
        </w:rPr>
        <w:t>&lt;/p&gt;&lt;p&gt;&lt;img src="/static-img/OXozb9p8cMh-1S1F0djX3FIL_RO3gMVtyf7ist35oTKeV-QMaytPoXBRhNjWqXbo.jpg"&gt;&lt;/p&gt;&lt;p&gt;&amp;#34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吸引众多年轻人，是因为它巧妙地融合了古典文化与现代科技。在这个应用里，你可以找到传统诗词和哲学思想，但同时，它也拥有一套简洁而高效的人工智能系统，这让用户在享受文艺氛围时，也能获得便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平台下的社交互动</w:t>
      </w:r>
      <w:r>
        <w:rPr>
          <w:sz w:val="32"/>
          <w:szCs w:val="32"/>
        </w:rPr>
        <w:t>&lt;/p&gt;&lt;p&gt;&lt;img src="/static-img/t0j5sRVyQUYYBSceRPqxPlIL_RO3gMVtyf7ist35oTKeV-QMaytPoXBRhNjWqXbo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身就是一个个人记录工具，但它并不孤立于现实世界中，而是通过新浪平台，与外界保持着紧密联系。在这里，你可以看到各种不同主题的小组讨论，比如文学创作、心理健康等，以及由用户自己发起的话题，如旅行经验分享或者生活小贴士。这一切，都构成了一个庞大的社交网络，使得每一次文字发布，都可能触发无数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r7Rc84ofUE4Hly_IMov_BFIL_RO3gMVtyf7ist35oTKeV-QMaytPoXBRhNjWqXbo.jpg"&gt;&lt;/p&gt;&lt;p&gt;</w:t>
      </w:r>
      <w:r>
        <w:rPr>
          <w:sz w:val="32"/>
          <w:szCs w:val="32"/>
        </w:rPr>
        <w:t>随着时间推移，“青莲记事”已经成为了很多人的日常伴侣。人们通过这款应用，不仅能够记录下自己的点滴经历，还能学习到更多关于历史、艺术、哲学等领域知识。而这些内容，不仅限于阅读，更鼓励参与讨论，从而实现了一种从传统知识到现代交流模式转变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当下，释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莲记事”在新浪网志上的存在，无疑是一个值得关注的话题。这款应用不仅提供了一种新的写作体验，也给予人们一种思考生命意义和价值观念的大机会。在这个快速变化的世界里，我们需要一些东西来帮助我们留住当下，释放过去。“ 青莲记事”，正是在这样的背景下，为我们提供了一扇窗口，让我们可以更好地理解自我，同时也更好地理解周遭世界。</w:t>
      </w:r>
      <w:r>
        <w:rPr>
          <w:sz w:val="32"/>
          <w:szCs w:val="32"/>
        </w:rPr>
        <w:t>&lt;/p&gt;&lt;p&gt;&lt;a href = "/doc/567750-</w:t>
      </w:r>
      <w:r>
        <w:rPr>
          <w:sz w:val="32"/>
          <w:szCs w:val="32"/>
        </w:rPr>
        <w:t>青莲记事新浪网志中的古典韵味</w:t>
      </w:r>
      <w:r>
        <w:rPr>
          <w:sz w:val="32"/>
          <w:szCs w:val="32"/>
        </w:rPr>
        <w:t>.doc" rel="alternate" download="567750-</w:t>
      </w:r>
      <w:r>
        <w:rPr>
          <w:sz w:val="32"/>
          <w:szCs w:val="32"/>
        </w:rPr>
        <w:t>青莲记事新浪网志中的古典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