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知我意解读心灵深处的真实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知我意：解读心灵深处的真实情感</w:t>
      </w:r>
      <w:r>
        <w:rPr>
          <w:sz w:val="32"/>
          <w:szCs w:val="32"/>
        </w:rPr>
        <w:t>&lt;/p&gt;&lt;p&gt;&lt;img src="/static-img/nOiv0bvWB1Ztrkf9o4yHSrnWTmDya7HytaukExIDBl48cwPj62kRVj6WonutRj5r.jpg"&gt;&lt;/p&gt;&lt;p&gt;</w:t>
      </w:r>
      <w:r>
        <w:rPr>
          <w:sz w:val="32"/>
          <w:szCs w:val="32"/>
        </w:rPr>
        <w:t>在人类的情感世界中，安知我意是一种深刻而复杂的情感体验，它是我们与他人的联系和理解的源泉。以下六个点将探讨安知我意在人际关系中的重要性以及如何通过对话来增进这种理解。</w:t>
      </w:r>
      <w:r>
        <w:rPr>
          <w:sz w:val="32"/>
          <w:szCs w:val="32"/>
        </w:rPr>
        <w:t>&lt;/p&gt;&lt;p&gt;</w:t>
      </w:r>
      <w:r>
        <w:rPr>
          <w:sz w:val="32"/>
          <w:szCs w:val="32"/>
        </w:rPr>
        <w:t>安知我意的基础：共鸣</w:t>
      </w:r>
      <w:r>
        <w:rPr>
          <w:sz w:val="32"/>
          <w:szCs w:val="32"/>
        </w:rPr>
        <w:t>&lt;/p&gt;&lt;p&gt;&lt;img src="/static-img/v61llMe51fClnFLm3da3C7nWTmDya7HytaukExIDBl6swCzcnGmVSziDID4G0tc-_vKD3JZESMbxAdD0JYVvJ4LAP0Rog3awF4jHDqLFKAeuRF04LkNkv1pK05bVh67cTgr_lc0RBZ9BMcbJk7uYndNaINr6m98h2Xm4S7wrwjrk4osCjsp2lAwmK_k8nhs3.jpg"&gt;&lt;/p&gt;&lt;p&gt;</w:t>
      </w:r>
      <w:r>
        <w:rPr>
          <w:sz w:val="32"/>
          <w:szCs w:val="32"/>
        </w:rPr>
        <w:t>共鸣是人类最基本的情感连接，是一种无言的交流，它使我们能够感受到他人的情绪，并从中获得同理心。通过共鸣，我们可以更好地了解对方的心理状态，从而促进更加紧密的人际关系。</w:t>
      </w:r>
      <w:r>
        <w:rPr>
          <w:sz w:val="32"/>
          <w:szCs w:val="32"/>
        </w:rPr>
        <w:t>&lt;/p&gt;&lt;p&gt;</w:t>
      </w:r>
      <w:r>
        <w:rPr>
          <w:sz w:val="32"/>
          <w:szCs w:val="32"/>
        </w:rPr>
        <w:t>安知我意在沟通中的作用</w:t>
      </w:r>
      <w:r>
        <w:rPr>
          <w:sz w:val="32"/>
          <w:szCs w:val="32"/>
        </w:rPr>
        <w:t>&lt;/p&gt;&lt;p&gt;&lt;img src="/static-img/OFrurznQ9Goo0ivAL3Xv-7nWTmDya7HytaukExIDBl6swCzcnGmVSziDID4G0tc-_vKD3JZESMbxAdD0JYVvJ4LAP0Rog3awF4jHDqLFKAeuRF04LkNkv1pK05bVh67cTgr_lc0RBZ9BMcbJk7uYndNaINr6m98h2Xm4S7wrwjrk4osCjsp2lAwmK_k8nhs3.jpg"&gt;&lt;/p&gt;&lt;p&gt;</w:t>
      </w:r>
      <w:r>
        <w:rPr>
          <w:sz w:val="32"/>
          <w:szCs w:val="32"/>
        </w:rPr>
        <w:t>良好的沟通不仅仅涉及信息的传递，更需要双方能有效地表达和接收彼此的心声。在没有共同语言的情况下，即便存在相似的经历和情绪，也难以产生真正意义上的安知我意。因此，有效沟通对于建立起真正深层次的人际关系至关重要。</w:t>
      </w:r>
      <w:r>
        <w:rPr>
          <w:sz w:val="32"/>
          <w:szCs w:val="32"/>
        </w:rPr>
        <w:t>&lt;/p&gt;&lt;p&gt;</w:t>
      </w:r>
      <w:r>
        <w:rPr>
          <w:sz w:val="32"/>
          <w:szCs w:val="32"/>
        </w:rPr>
        <w:t>安知我意与认同度的关系</w:t>
      </w:r>
      <w:r>
        <w:rPr>
          <w:sz w:val="32"/>
          <w:szCs w:val="32"/>
        </w:rPr>
        <w:t>&lt;/p&gt;&lt;p&gt;&lt;img src="/static-img/N38M7ukKdasbXg3Gjm7icLnWTmDya7HytaukExIDBl6swCzcnGmVSziDID4G0tc-_vKD3JZESMbxAdD0JYVvJ4LAP0Rog3awF4jHDqLFKAeuRF04LkNkv1pK05bVh67cTgr_lc0RBZ9BMcbJk7uYndNaINr6m98h2Xm4S7wrwjrk4osCjsp2lAwmK_k8nhs3.jpg"&gt;&lt;/p&gt;&lt;p&gt;</w:t>
      </w:r>
      <w:r>
        <w:rPr>
          <w:sz w:val="32"/>
          <w:szCs w:val="32"/>
        </w:rPr>
        <w:t>当两个或多个个体之间有着相同或相似的话语、行为甚至信念时，他们之间就更容易产生安知我的感觉。这不仅让人们感到被理解和支持，同时也为他们提供了一个安全且可靠的地方，在那里他们可以自由表达自己，而不会遭受歧视或排斥。</w:t>
      </w:r>
      <w:r>
        <w:rPr>
          <w:sz w:val="32"/>
          <w:szCs w:val="32"/>
        </w:rPr>
        <w:t>&lt;/p&gt;&lt;p&gt;</w:t>
      </w:r>
      <w:r>
        <w:rPr>
          <w:sz w:val="32"/>
          <w:szCs w:val="32"/>
        </w:rPr>
        <w:t>安知我意与文化背景</w:t>
      </w:r>
      <w:r>
        <w:rPr>
          <w:sz w:val="32"/>
          <w:szCs w:val="32"/>
        </w:rPr>
        <w:t>&lt;/p&gt;&lt;p&gt;&lt;img src="/static-img/ERluCdYTCUCxomIaVGUXRLnWTmDya7HytaukExIDBl6swCzcnGmVSziDID4G0tc-_vKD3JZESMbxAdD0JYVvJ4LAP0Rog3awF4jHDqLFKAeuRF04LkNkv1pK05bVh67cTgr_lc0RBZ9BMcbJk7uYndNaINr6m98h2Xm4S7wrwjrk4osCjsp2lAwmK_k8nhs3.png"&gt;&lt;/p&gt;&lt;p&gt;</w:t>
      </w:r>
      <w:r>
        <w:rPr>
          <w:sz w:val="32"/>
          <w:szCs w:val="32"/>
        </w:rPr>
        <w:t>每个人都生活在自己的文化环境中，这些文化背景决定了人们如何表达自己的情感，以及如何接收来自他人的情感。在跨文化交流中，了解并尊重不同文化中的“安知”方式，对于建立起跨越界限的人际联系至关重要。</w:t>
      </w:r>
      <w:r>
        <w:rPr>
          <w:sz w:val="32"/>
          <w:szCs w:val="32"/>
        </w:rPr>
        <w:t>&lt;/p&gt;&lt;p&gt;</w:t>
      </w:r>
      <w:r>
        <w:rPr>
          <w:sz w:val="32"/>
          <w:szCs w:val="32"/>
        </w:rPr>
        <w:t>如何培养更多“安”</w:t>
      </w:r>
      <w:r>
        <w:rPr>
          <w:sz w:val="32"/>
          <w:szCs w:val="32"/>
        </w:rPr>
        <w:t>&lt;/p&gt;&lt;p&gt;</w:t>
      </w:r>
      <w:r>
        <w:rPr>
          <w:sz w:val="32"/>
          <w:szCs w:val="32"/>
        </w:rPr>
        <w:t>要想培养出更多基于共享价值观、信仰或者共同目标所构建的人际网络，就需要不断地进行自省和开放式思考。只有这样，我们才能意识到那些往往被忽略的小事物——比如一句温暖的话、一份小小的帮助——它们正是构成人际间那根看不见却坚不可摧纽带所必需的一部分。</w:t>
      </w:r>
      <w:r>
        <w:rPr>
          <w:sz w:val="32"/>
          <w:szCs w:val="32"/>
        </w:rPr>
        <w:t>&lt;/p&gt;&lt;p&gt;</w:t>
      </w:r>
      <w:r>
        <w:rPr>
          <w:sz w:val="32"/>
          <w:szCs w:val="32"/>
        </w:rPr>
        <w:t>技术时代下的“未实现”的“你知道吗”</w:t>
      </w:r>
      <w:r>
        <w:rPr>
          <w:sz w:val="32"/>
          <w:szCs w:val="32"/>
        </w:rPr>
        <w:t>&lt;/p&gt;&lt;p&gt;</w:t>
      </w:r>
      <w:r>
        <w:rPr>
          <w:sz w:val="32"/>
          <w:szCs w:val="32"/>
        </w:rPr>
        <w:t>随着科技发展，社交媒体等平台使得人们能够快速分享信息，但同时也可能导致一些原先面对面的交流变成了文字游戏。在这些数字化环境下，“你知道吗？”这个简单的问题变得尤为珍贵，因为它象征着一个愿景——即使是在虚拟空间里，也能找到真正意义上的“懂得”，即一种无需言语即可察觉到的精神连结。</w:t>
      </w:r>
      <w:r>
        <w:rPr>
          <w:sz w:val="32"/>
          <w:szCs w:val="32"/>
        </w:rPr>
        <w:t>&lt;/p&gt;&lt;p&gt;&lt;a href = "/doc/567754-</w:t>
      </w:r>
      <w:r>
        <w:rPr>
          <w:sz w:val="32"/>
          <w:szCs w:val="32"/>
        </w:rPr>
        <w:t>安知我意解读心灵深处的真实情感</w:t>
      </w:r>
      <w:r>
        <w:rPr>
          <w:sz w:val="32"/>
          <w:szCs w:val="32"/>
        </w:rPr>
        <w:t>.doc" rel="alternate" download="567754-</w:t>
      </w:r>
      <w:r>
        <w:rPr>
          <w:sz w:val="32"/>
          <w:szCs w:val="32"/>
        </w:rPr>
        <w:t>安知我意解读心灵深处的真实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