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数字背后的故事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航行：探索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的故事与未来</w:t>
      </w:r>
      <w:r>
        <w:rPr>
          <w:sz w:val="32"/>
          <w:szCs w:val="32"/>
        </w:rPr>
        <w:t>&lt;/p&gt;&lt;p&gt;&lt;img src="/static-img/zVHdSaYvXC2dGZYxZ1-PVNAA2qhiGeer3Lnm2HneHmpyuHxXdROBNHfT_SSQv4Jk.jpg"&gt;&lt;/p&gt;&lt;p&gt;</w:t>
      </w:r>
      <w:r>
        <w:rPr>
          <w:sz w:val="32"/>
          <w:szCs w:val="32"/>
        </w:rPr>
        <w:t>一、序幕：数字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科学的发展历程中，有一个特殊的数字组合——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它不仅仅是一个简单的数字串，而是隐藏着许多有趣且深刻的故事。我们从这个数字组合出发，去探索其背后的历史意义和未来的可能。</w:t>
      </w:r>
      <w:r>
        <w:rPr>
          <w:sz w:val="32"/>
          <w:szCs w:val="32"/>
        </w:rPr>
        <w:t>&lt;/p&gt;&lt;p&gt;&lt;img src="/static-img/WFy8jYbPy7GwUXHxhvbuptAA2qhiGeer3Lnm2HneHmpyuHxXdROBNHfT_SSQv4Jk.jpg"&gt;&lt;/p&gt;&lt;p&gt;</w:t>
      </w:r>
      <w:r>
        <w:rPr>
          <w:sz w:val="32"/>
          <w:szCs w:val="32"/>
        </w:rPr>
        <w:t>二、走进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amp;#34;55kkk&amp;#34;</w:t>
      </w:r>
      <w:r>
        <w:rPr>
          <w:sz w:val="32"/>
          <w:szCs w:val="32"/>
        </w:rPr>
        <w:t>作为一个数据集，它反映了信息时代的一种特定现象。在互联网上，这个代码经常被用作一种秘密语言或暗号，隐匿于网络社区之中。它代表了一种文化现象，也是一种技术手段。</w:t>
      </w:r>
      <w:r>
        <w:rPr>
          <w:sz w:val="32"/>
          <w:szCs w:val="32"/>
        </w:rPr>
        <w:t>&lt;/p&gt;&lt;p&gt;&lt;img src="/static-img/W2Wv8FSHXFF2CDUqLt_QT9AA2qhiGeer3Lnm2HneHmpyuHxXdROBNHfT_SSQv4Jk.jpg"&gt;&lt;/p&gt;&lt;p&gt;</w:t>
      </w:r>
      <w:r>
        <w:rPr>
          <w:sz w:val="32"/>
          <w:szCs w:val="32"/>
        </w:rPr>
        <w:t>三、解读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交平台和论坛上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成为了用户之间交流的一种方式。这并不是一个直接可见的代码，而是需要双方共识才能理解其中含义。这就像是一场关于隐喻和直觉阅读的小游戏，每个人都在寻找那个能够破解密码的人。</w:t>
      </w:r>
      <w:r>
        <w:rPr>
          <w:sz w:val="32"/>
          <w:szCs w:val="32"/>
        </w:rPr>
        <w:t>&lt;/p&gt;&lt;p&gt;&lt;img src="/static-img/HOUZryyiwNkFEJvxME7mCtAA2qhiGeer3Lnm2HneHmpyuHxXdROBNHfT_SSQv4Jk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技术应用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和人工智能技术的发展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样的代码也开始被用于更高级别的情报收集和分析。然而，这样的技术手段也带来了伦理问题，比如隐私保护以及数据安全的问题。</w:t>
      </w:r>
      <w:r>
        <w:rPr>
          <w:sz w:val="32"/>
          <w:szCs w:val="32"/>
        </w:rPr>
        <w:t>&lt;/p&gt;&lt;p&gt;&lt;img src="/static-img/pVOSMJRudcHcBRjX_B1NV9AA2qhiGeer3Lnm2HneHmpyuHxXdROBNHfT_SSQv4Jk.jpg"&gt;&lt;/p&gt;&lt;p&gt;</w:t>
      </w:r>
      <w:r>
        <w:rPr>
          <w:sz w:val="32"/>
          <w:szCs w:val="32"/>
        </w:rPr>
        <w:t>五、面对挑战，我们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充满了复杂的情感纠葛，但这并不意味着我们不能为此做点什么。通过提高公众意识，推动相关法律法规的完善，以及不断创新新的安全措施，我们可以逐步克服这些难题，为信息自由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“</w:t>
      </w:r>
      <w:r>
        <w:rPr>
          <w:sz w:val="32"/>
          <w:szCs w:val="32"/>
        </w:rPr>
        <w:t>55kkk”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角色也不断变化。一方面，它可能会成为更多人的通讯工具；另一方面，也许将来会有更加先进无缝连接人们的心灵方式。但无论怎样，都需要我们始终保持开放的心态，不断地学习适应新环境，以确保每个人都能平等地享受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继续航行，在数字海洋里找到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仅仅是一个简单的数码组合，它代表了一次对于现代社会的一个深刻洞察。在未来的岁月里，无论是作为一种文化符号还是技术应用，其影响力都会持续扩展。我们的任务就是要学会如何利用这些工具，同时保持对人类价值观念的一致追求，以实现真正的人类文明与科技发展相结合。在这个过程中，每个人都是导航者，每个选择都是向前迈出的脚步，让我们一起继续航行，在这浩瀚无垠的大海上找到属于自己的位置。</w:t>
      </w:r>
      <w:r>
        <w:rPr>
          <w:sz w:val="32"/>
          <w:szCs w:val="32"/>
        </w:rPr>
        <w:t>&lt;/p&gt;&lt;p&gt;&lt;a href = "/doc/567765-55kkk</w:t>
      </w:r>
      <w:r>
        <w:rPr>
          <w:sz w:val="32"/>
          <w:szCs w:val="32"/>
        </w:rPr>
        <w:t>数字背后的故事与未来</w:t>
      </w:r>
      <w:r>
        <w:rPr>
          <w:sz w:val="32"/>
          <w:szCs w:val="32"/>
        </w:rPr>
        <w:t>.doc" rel="alternate" download="567765-55kkk</w:t>
      </w:r>
      <w:r>
        <w:rPr>
          <w:sz w:val="32"/>
          <w:szCs w:val="32"/>
        </w:rPr>
        <w:t>数字背后的故事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