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域风情探索那些独特文化的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的生活轨迹都像是独一无二的篇章，构成了一个又一个独特的“他们的世界”。我们常常被那些不同的文化和生活方式吸引，而这些吸引力正是来自于那些不为人知、或许是遥远的地方的人们。</w:t>
      </w:r>
      <w:r>
        <w:rPr>
          <w:sz w:val="32"/>
          <w:szCs w:val="32"/>
        </w:rPr>
        <w:t>&lt;/p&gt;&lt;p&gt;&lt;img src="/static-img/ml5kR09JtNyRHgx8IwcdWWx8rSNJKX37-f9p_sy9eGxOsl1YwyagwR2RMVX1rwpf.jpg"&gt;&lt;/p&gt;&lt;p&gt;</w:t>
      </w:r>
      <w:r>
        <w:rPr>
          <w:sz w:val="32"/>
          <w:szCs w:val="32"/>
        </w:rPr>
        <w:t>异域风情：探索那些独特文化的奇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本的小城镇到非洲的大草原，从印度教寺庙到南美亚马逊雨林，每个地方都有它自己的故事。他们的世界，是多元化与丰富性的缩影，它们让我们的视野变得更加宽广，让我们的心灵得到深刻触动。</w:t>
      </w:r>
      <w:r>
        <w:rPr>
          <w:sz w:val="32"/>
          <w:szCs w:val="32"/>
        </w:rPr>
        <w:t>&lt;/p&gt;&lt;p&gt;&lt;img src="/static-img/j_J4KfHtxFjy9FNh3-s0s2x8rSNJKX37-f9p_sy9eGxJh1ScU4KZUYuWcsAckQ3ZbHytI0kpffv5_2n-zL14bInPt_2kCx7FGJTbsq6IbaE.jpg"&gt;&lt;/p&gt;&lt;p&gt;</w:t>
      </w:r>
      <w:r>
        <w:rPr>
          <w:sz w:val="32"/>
          <w:szCs w:val="32"/>
        </w:rPr>
        <w:t>想象一下，在日本的一个小村庄中，一位老农民每天早晨五点钟就要起来，去田间劳作。在他紧张而专注地种植着稻米时，他心里可能会想到自己的祖辈，他们曾经在同样的土地上耕作，留下了许多传统和故事。而当夜幕降临时，这位老农民会坐在家中的火炉边，与邻居分享那一天发生的事情，以及即将来临的一切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非洲大草原上，一群牧羊人的日子充满了挑战和冒险。他们早上清晨就会骑上马，然后漫步在无边无际的大草原上寻找牛羊。在这片神秘而广阔的地球之角，他们与自然保持着一种古老而微妙的情感联系。牧羊人们相信自己是大自然的一部分，并且对周围环境有着深厚的情感依赖。</w:t>
      </w:r>
      <w:r>
        <w:rPr>
          <w:sz w:val="32"/>
          <w:szCs w:val="32"/>
        </w:rPr>
        <w:t>&lt;/p&gt;&lt;p&gt;&lt;img src="/static-img/oy3XJn7jxou5iw6LiLct7Gx8rSNJKX37-f9p_sy9eGxJh1ScU4KZUYuWcsAckQ3ZbHytI0kpffv5_2n-zL14bInPt_2kCx7FGJTbsq6IbaE.jpg"&gt;&lt;/p&gt;&lt;p&gt;</w:t>
      </w:r>
      <w:r>
        <w:rPr>
          <w:sz w:val="32"/>
          <w:szCs w:val="32"/>
        </w:rPr>
        <w:t>此外，还有印度教寺庙，那些金光灿烂、色彩斑斓的地方，它们承载着几千年的历史和宗教信仰。当你踏入其中，你仿佛能听到过去的声音，也看到了未来可能带来的希望。在那里，你可以亲眼见证到仪式祭祀，以及人们对神明祈求平安与幸福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南美亚马逊雨林，那里的居民与森林共生，就像是在宇宙最原始最基本的情感基础上的交流。这里的人们拥有特殊技能，比如使用药用植物治疗疾病，有时候甚至能够听懂动物语言。这是一个完全不同于我们日常生活环境的地方，但它们却提供了一种前所未有的生存智慧。</w:t>
      </w:r>
      <w:r>
        <w:rPr>
          <w:sz w:val="32"/>
          <w:szCs w:val="32"/>
        </w:rPr>
        <w:t>&lt;/p&gt;&lt;p&gt;&lt;img src="/static-img/yEzaPv3S7APYgqsis1DYy2x8rSNJKX37-f9p_sy9eGxJh1ScU4KZUYuWcsAckQ3ZbHytI0kpffv5_2n-zL14bInPt_2kCx7FGJTbsq6IbaE.jpg"&gt;&lt;/p&gt;&lt;p&gt;</w:t>
      </w:r>
      <w:r>
        <w:rPr>
          <w:sz w:val="32"/>
          <w:szCs w:val="32"/>
        </w:rPr>
        <w:t>这些例子只是“他们的世界”中冰山一角，其实还有更多更令人惊叹的事物等待我们去发现。如果你愿意，可以试试去体验一次这种不同寻常但又如此真实的情况，或许你也能找到属于你的那片特别之地，无论它位于何方，都将成为你生命中的宝贵回忆之一。</w:t>
      </w:r>
      <w:r>
        <w:rPr>
          <w:sz w:val="32"/>
          <w:szCs w:val="32"/>
        </w:rPr>
        <w:t>&lt;/p&gt;&lt;p&gt;&lt;a href = "/doc/567766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域风情探索那些独特文化的奇妙</w:t>
      </w:r>
      <w:r>
        <w:rPr>
          <w:sz w:val="32"/>
          <w:szCs w:val="32"/>
        </w:rPr>
        <w:t>.doc" rel="alternate" download="567766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域风情探索那些独特文化的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