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情感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世界里，有一种特殊的力量可以触动人心，那就是“别后重逢”。这不仅仅是两个人之间的情感纠葛，更是一种普遍的人生体验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）作为一种广泛受欢迎的音乐风格，常常以其独特的声音和旋律来表达这种复杂而深刻的情感。</w:t>
      </w:r>
      <w:r>
        <w:rPr>
          <w:sz w:val="32"/>
          <w:szCs w:val="32"/>
        </w:rPr>
        <w:t>&lt;/p&gt;&lt;p&gt;&lt;img src="/static-img/vmzX_1mMauDT5aAc5pTsrlIL_RO3gMVtyf7ist35oTKeV-QMaytPoXBRhNjWqXbo.jpg"&gt;&lt;/p&gt;&lt;p&gt;</w:t>
      </w:r>
      <w:r>
        <w:rPr>
          <w:sz w:val="32"/>
          <w:szCs w:val="32"/>
        </w:rPr>
        <w:t>情感的回忆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中充满了对过去爱情的怀念与追忆。歌曲中的旋律往往带着淡淡的忧伤，词语中透露出对旧爱的一片渴望。这类似于我们生活中的许多场景，每当看到某个地方、听见某首歌，就会被强烈地拉回那个曾经重要的人或时光。</w:t>
      </w:r>
      <w:r>
        <w:rPr>
          <w:sz w:val="32"/>
          <w:szCs w:val="32"/>
        </w:rPr>
        <w:t>&lt;/p&gt;&lt;p&gt;&lt;img src="/static-img/3vKmrFUWfp4YSjF2VCqPA1IL_RO3gMVtyf7ist35oTKeV-QMaytPoXBRhNjWqXbo.jpg"&gt;&lt;/p&gt;&lt;p&gt;</w:t>
      </w:r>
      <w:r>
        <w:rPr>
          <w:sz w:val="32"/>
          <w:szCs w:val="32"/>
        </w:rPr>
        <w:t>失去与寻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”的主题也反映出人类内心深处对于失去事物所持有的执着追求。在一些歌曲中，我们可以听到演唱者对于旧爱不懈努力寻找的心声，这种寻觅不仅是对过去关系的一种挽留，也是对未来的希望的一次探索。</w:t>
      </w:r>
      <w:r>
        <w:rPr>
          <w:sz w:val="32"/>
          <w:szCs w:val="32"/>
        </w:rPr>
        <w:t>&lt;/p&gt;&lt;p&gt;&lt;img src="/static-img/c0ohr6v8nPuF4K42MPSOu1IL_RO3gMVtyf7ist35oTKeV-QMaytPoXBRhNjWqXbo.jp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通过创新的制作手法，让那些原本可能因为时间和空间远离而无法再次相遇的情感，在音频波浪中得以延续。这就好比我们的记忆一样，即使身处不同的环境，但那份属于自己的声音依然能够穿越一切障碍，回到我们的耳边。</w:t>
      </w:r>
      <w:r>
        <w:rPr>
          <w:sz w:val="32"/>
          <w:szCs w:val="32"/>
        </w:rPr>
        <w:t>&lt;/p&gt;&lt;p&gt;&lt;img src="/static-img/TqlbbEcU1hQ3Z1B1emIdOFIL_RO3gMVtyf7ist35oTKeV-QMaytPoXBRhNjWqXbo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“别后重逢”这个主题也在不同文化间产生了交汇作用。不同的民族和语言都有自己独特的声音，但在面临分离后的思念之时，这些声音却又共鸣起来，不言而喻地证明了无论何方，都有同样的情感需要表达出来。</w:t>
      </w:r>
      <w:r>
        <w:rPr>
          <w:sz w:val="32"/>
          <w:szCs w:val="32"/>
        </w:rPr>
        <w:t>&lt;/p&gt;&lt;p&gt;&lt;img src="/static-img/8r-hcTs6DvoCob_jQOcpQFIL_RO3gMVtyf7ist35oTKeV-QMaytPoXBRhNjWqXbo.jpg"&gt;&lt;/p&gt;&lt;p&gt;</w:t>
      </w:r>
      <w:r>
        <w:rPr>
          <w:sz w:val="32"/>
          <w:szCs w:val="32"/>
        </w:rPr>
        <w:t>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“别后重逢”不是简单意义上的恢复，而是一个从悲观走向乐观的情绪转变过程。在这些作品中，我们看到了人们如何从痛苦中走出来，并最终找到前进的勇气，从而使得原先哀伤的情绪变得更加温暖、更具成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等平台让人们能更加容易地保持联系，即使身处远方。但这样的便利性并不能完全解决“别后重逢”的问题，因为真正的心灵连接还是需要真实互动来维系。而这些需求正是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所不断探索和传递给我们的信息。</w:t>
      </w:r>
      <w:r>
        <w:rPr>
          <w:sz w:val="32"/>
          <w:szCs w:val="32"/>
        </w:rPr>
        <w:t>&lt;/p&gt;&lt;p&gt;&lt;a href = "/doc/567772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情感复苏</w:t>
      </w:r>
      <w:r>
        <w:rPr>
          <w:sz w:val="32"/>
          <w:szCs w:val="32"/>
        </w:rPr>
        <w:t>.doc" rel="alternate" download="567772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情感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