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放松的课外时光老师与学生的轻松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松的课外时光：老师与学生的轻松夜晚</w:t>
      </w:r>
      <w:r>
        <w:rPr>
          <w:sz w:val="32"/>
          <w:szCs w:val="32"/>
        </w:rPr>
        <w:t>&lt;/p&gt;&lt;p&gt;&lt;img src="/static-img/NTsKGOccmOiVojk1FnAb2fHjtZk4-GlntTR4XkqjGzmZ9sES2n8lrYaeT_y9N-wV.jpg"&gt;&lt;/p&gt;&lt;p&gt;</w:t>
      </w:r>
      <w:r>
        <w:rPr>
          <w:sz w:val="32"/>
          <w:szCs w:val="32"/>
        </w:rPr>
        <w:t>在一个平凡的周末，学校里的一位数学老师，张先生，决定和他的学生们做一些不同。他的班级一直以积极向上的学习态度而闻名，而这次，他想让他们体验到“别急老师今晚随你弄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邀请了全班学生来到教室，他带来了几台电脑、多个游戏机以及一大堆各种各样的玩具。他对大家说：“今天，我们不用担心考试，不用担心作业，只要你们愿意，我就陪你们玩。”他的话语中充满了期待和热情。</w:t>
      </w:r>
      <w:r>
        <w:rPr>
          <w:sz w:val="32"/>
          <w:szCs w:val="32"/>
        </w:rPr>
        <w:t>&lt;/p&gt;&lt;p&gt;&lt;img src="/static-img/cnDiJBE90KdiNHr8kriHIvHjtZk4-GlntTR4XkqjGzmZ9sES2n8lrYaeT_y9N-wV.jpg"&gt;&lt;/p&gt;&lt;p&gt;</w:t>
      </w:r>
      <w:r>
        <w:rPr>
          <w:sz w:val="32"/>
          <w:szCs w:val="32"/>
        </w:rPr>
        <w:t>第一批加入游戏的是小明和小华，他们立刻投入到了激烈的电子竞技中。紧接着，小丽、小红和小李则围坐在一起，用手中的彩色笔开始创作漫画。在这个过程中，他们分享着彼此的创意，与张先生讨论故事背景和角色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一群好奇的小朋友聚集在一个角落，他们正在拼图比赛，看谁能最快完成拼成完整图案。而另一些孩子，则沉浸在看电影或者听音乐，这些活动都让他们忘记了时间，让他们感受到了放松与快乐。</w:t>
      </w:r>
      <w:r>
        <w:rPr>
          <w:sz w:val="32"/>
          <w:szCs w:val="32"/>
        </w:rPr>
        <w:t>&lt;/p&gt;&lt;p&gt;&lt;img src="/static-img/5673unEJqQ2gNmjXgFEkAPHjtZk4-GlntTR4XkqjGzmZ9sES2n8lrYaeT_y9N-wV.jpg"&gt;&lt;/p&gt;&lt;p&gt;</w:t>
      </w:r>
      <w:r>
        <w:rPr>
          <w:sz w:val="32"/>
          <w:szCs w:val="32"/>
        </w:rPr>
        <w:t>整个下午，无数笑声回荡在教室内，每个人都显得格外开朗。甚至有一段时间，整个教室还响起了一阵阵掌声，因为有几个孩子因为解决难题而兴奋地跳起来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天结束的时候，没有人觉得时间过得太快，都留下了深刻印象。这次活动不仅增强了班级之间的友谊，还帮助每个孩子释放压力，让他们明白学习并不总是严肃无比，有时候也需要一点点欢笑。当有人问张先生为什么会这样做时，他回答说：“因为我相信，在这样的环境中，你们可以更加自由地发挥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g9g395hzxMB2IVEyjQ2vrfHjtZk4-GlntTR4XkqjGzmZ9sES2n8lrYaeT_y9N-wV.jpg"&gt;&lt;/p&gt;&lt;p&gt;</w:t>
      </w:r>
      <w:r>
        <w:rPr>
          <w:sz w:val="32"/>
          <w:szCs w:val="32"/>
        </w:rPr>
        <w:t>从那以后，“别急老师今晚随你弄”成为了一种新的教学方式，它鼓励学生们探索更多可能性，同时也给予他们更多自主性的空间。在这个时代，这样的课外活动对于培养学生的心理健康至关重要。</w:t>
      </w:r>
      <w:r>
        <w:rPr>
          <w:sz w:val="32"/>
          <w:szCs w:val="32"/>
        </w:rPr>
        <w:t>&lt;/p&gt;&lt;p&gt;&lt;a href = "/doc/567787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松的课外时光老师与学生的轻松夜晚</w:t>
      </w:r>
      <w:r>
        <w:rPr>
          <w:sz w:val="32"/>
          <w:szCs w:val="32"/>
        </w:rPr>
        <w:t>.doc" rel="alternate" download="567787-</w:t>
      </w:r>
      <w:r>
        <w:rPr>
          <w:sz w:val="32"/>
          <w:szCs w:val="32"/>
        </w:rPr>
        <w:t>别急老师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放松的课外时光老师与学生的轻松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