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音乐视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网平台的优势</w:t>
      </w:r>
      <w:r>
        <w:rPr>
          <w:sz w:val="32"/>
          <w:szCs w:val="32"/>
        </w:rPr>
        <w:t>&lt;/p&gt;&lt;p&gt;&lt;img src="/static-img/Qz4hss52rPvy_7dsaTd7pnXOtuRdfbjZJcQU4O18GGlFv6Z-n-Ugz0SaMzDXNCdE.jpg"&gt;&lt;/p&gt;&lt;p&gt;</w:t>
      </w:r>
      <w:r>
        <w:rPr>
          <w:sz w:val="32"/>
          <w:szCs w:val="32"/>
        </w:rPr>
        <w:t>在天美传媒提供的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中，天美网作为一个重要的平台，其丰富的资源和高效的管理为用户带来了极大的便利。首先，天美网拥有庞大的音乐视频库存，涵盖了各个流派和风格，从经典到新潮，从国内到国际，都有着全面的覆盖。其次，网站设计优雅、操作简便，使得用户能够轻松地找到自己喜欢的歌曲，同时也能快速播放。再者，为了确保内容质量，天美网对上传资源进行严格审核，这保证了所有用户都能获得高品质的视听体验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艺术作品的地位提升</w:t>
      </w:r>
      <w:r>
        <w:rPr>
          <w:sz w:val="32"/>
          <w:szCs w:val="32"/>
        </w:rPr>
        <w:t>&lt;/p&gt;&lt;p&gt;&lt;img src="/static-img/P-l0XoJbD-sNkp17QewfInXOtuRdfbjZJcQU4O18GGlFv6Z-n-Ugz0SaMzDXNCdE.jpg"&gt;&lt;/p&gt;&lt;p&gt;</w:t>
      </w:r>
      <w:r>
        <w:rPr>
          <w:sz w:val="32"/>
          <w:szCs w:val="32"/>
        </w:rPr>
        <w:t>通过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更好地认识和欣赏音乐视频作为一种独立艺术形式，它不仅是歌曲的一种演绎方式，也是电影短片的一个分支。在这个过程中，不少创作者凭借独特视觉语言和深刻主题，为观众带来了一场又一场文化盛宴。这种自由而多元的声音，让更多的人开始关注并理解音乐视频背后的故事与创作意图，从而为此领域树立了新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&lt;img src="/static-img/0sfLY7EXpbligcWE4NhTiHXOtuRdfbjZJcQU4O18GGlFv6Z-n-Ugz0SaMzDXNCdE.jpg"&gt;&lt;/p&gt;&lt;p&gt;</w:t>
      </w:r>
      <w:r>
        <w:rPr>
          <w:sz w:val="32"/>
          <w:szCs w:val="32"/>
        </w:rPr>
        <w:t>天美网上提供的一些社交互动功能，如点赞、评论等，让用户可以在享受乐趣时参与进去，与其他同好交流心得，这样的互动性不仅增添了使用体验，还促进了社区建设，使得原本单向推广的心理感受转变成更加活跃和积极的情感共鸣。此外，对于新兴艺人来说，这样的平台也是展示自我、获取粉丝支持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作用</w:t>
      </w:r>
      <w:r>
        <w:rPr>
          <w:sz w:val="32"/>
          <w:szCs w:val="32"/>
        </w:rPr>
        <w:t>&lt;/p&gt;&lt;p&gt;&lt;img src="/static-img/4cbQkQSH_jUTaoVgQRPv6nXOtuRdfbjZJcQU4O18GGlFv6Z-n-Ugz0SaMzDXNCdE.jpg"&gt;&lt;/p&gt;&lt;p&gt;</w:t>
      </w:r>
      <w:r>
        <w:rPr>
          <w:sz w:val="32"/>
          <w:szCs w:val="32"/>
        </w:rPr>
        <w:t>除了娱乐之外，许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承载着教育意义，它们通常会以故事或情境讲述社会问题，或是通过歌曲表达某种思想情感。这类内容对于年轻一代尤其具有吸引力，因为它可以帮助他们学习如何思考问题，以及如何以正确的心态面对生活中的各种挑战。而这些正面的影响力被人们所认可，并且在不同年龄段的人群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趋势</w:t>
      </w:r>
      <w:r>
        <w:rPr>
          <w:sz w:val="32"/>
          <w:szCs w:val="32"/>
        </w:rPr>
        <w:t>&lt;/p&gt;&lt;p&gt;&lt;img src="/static-img/pKw4PZmb4UEJ7Dx_cQ3LQHXOtuRdfbjZJcQU4O18GGlFv6Z-n-Ugz0SaMzDXNCdE.jpg"&gt;&lt;/p&gt;&lt;p&gt;</w:t>
      </w:r>
      <w:r>
        <w:rPr>
          <w:sz w:val="32"/>
          <w:szCs w:val="32"/>
        </w:rPr>
        <w:t>随着科技不断进步，无论是音频还是视觉效果，都有所突破。在这样的背景下，即使是一些小制作的小团队，也能运用最新技术制作出令人惊叹的小作品，而这恰恰是那些大厂商难以企及的地方。因此，在技术创新推动下，小制作、小团队甚至个人艺术家都有机会展现自己的才华，为整个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从内容多样性、社交互动能力还是教育意义上讲，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模式已经成为现代媒体消费习惯的一部分。而随着互联网技术日益完善，将会有一系列新的可能性出现，比如沉浸式体验、虚拟现实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，这些将进一步拓宽我们对音乐视频世界观念，更深层次地触摸到内在精神与情感。在未来的发展里，我们相信这些变化将会塑造出一个更加丰富多彩且充满生机的地方。</w:t>
      </w:r>
      <w:r>
        <w:rPr>
          <w:sz w:val="32"/>
          <w:szCs w:val="32"/>
        </w:rPr>
        <w:t>&lt;/p&gt;&lt;p&gt;&lt;a href = "/doc/567793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音乐视频的无限可能</w:t>
      </w:r>
      <w:r>
        <w:rPr>
          <w:sz w:val="32"/>
          <w:szCs w:val="32"/>
        </w:rPr>
        <w:t>.doc" rel="alternate" download="567793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音乐视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