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笑容里的惊喜儿子暖心举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异常温馨。儿子小明总是对妈妈有着特别的依赖，他知道，在这个世界上，没有比妈妈更能让他感到安全和幸福的地方了。</w:t>
      </w:r>
      <w:r>
        <w:rPr>
          <w:sz w:val="32"/>
          <w:szCs w:val="32"/>
        </w:rPr>
        <w:t>&lt;/p&gt;&lt;p&gt;&lt;img src="/static-img/VT0TDPwc-pnF4rDXMCvh8aDAzJpeSGrtZFSM2TUi-s15uSN4P11t33QRVo-e9NUj.jpg"&gt;&lt;/p&gt;&lt;p&gt;</w:t>
      </w:r>
      <w:r>
        <w:rPr>
          <w:sz w:val="32"/>
          <w:szCs w:val="32"/>
        </w:rPr>
        <w:t>段落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早上就开始计划他的惊喜行动。他偷偷地观察着妈妈，每次她穿衣服的时候都特意注意那个地方，那个他认为最重要、最私密的地方。在他的心中，那里不仅仅是一个身体的一部分，更代表着爱、关怀和承诺。</w:t>
      </w:r>
      <w:r>
        <w:rPr>
          <w:sz w:val="32"/>
          <w:szCs w:val="32"/>
        </w:rPr>
        <w:t>&lt;/p&gt;&lt;p&gt;&lt;img src="/static-img/swOaR0ms4QtPrNSTwm0Pw6DAzJpeSGrtZFSM2TUi-s2Yg0gnSczoAA8h_1suCYmRoMDMml5Iau1kVIzZNSL6zRlSBPIFCaF5ip2d5beIDsA.jpg"&gt;&lt;/p&gt;&lt;p&gt;</w:t>
      </w:r>
      <w:r>
        <w:rPr>
          <w:sz w:val="32"/>
          <w:szCs w:val="32"/>
        </w:rPr>
        <w:t>段落二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决定把自己的宝贝玩偶坤坤放入那“神圣”的位置。他小心翼翼地打开衣柜，拿出了已经精心挑选好的新玩偶，并且仔细地将其藏匿在母亲未曾发现的角落。每当夜晚，当他听到母亲轻柔的声音时，都会暗自微笑，因为他知道自己做的事情很可能会给她带来意想不到的快乐。</w:t>
      </w:r>
      <w:r>
        <w:rPr>
          <w:sz w:val="32"/>
          <w:szCs w:val="32"/>
        </w:rPr>
        <w:t>&lt;/p&gt;&lt;p&gt;&lt;img src="/static-img/2pa4z3sTiPdmdDKItv-4jKDAzJpeSGrtZFSM2TUi-s2Yg0gnSczoAA8h_1suCYmRoMDMml5Iau1kVIzZNSL6zRlSBPIFCaF5ip2d5beIDsA.jpg"&gt;&lt;/p&gt;&lt;p&gt;</w:t>
      </w:r>
      <w:r>
        <w:rPr>
          <w:sz w:val="32"/>
          <w:szCs w:val="32"/>
        </w:rPr>
        <w:t>段落三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心情越来越紧张，他希望能够尽快看到结果，但又不敢太过急切。这一切都要等到适当的时候才可以展开。而这一天终于来了。当母亲洗澡后换上了新的内衣时，小明的心跳加速，他轻声告诉自己：“现在就是时候了。”</w:t>
      </w:r>
      <w:r>
        <w:rPr>
          <w:sz w:val="32"/>
          <w:szCs w:val="32"/>
        </w:rPr>
        <w:t>&lt;/p&gt;&lt;p&gt;&lt;img src="/static-img/EdhYJnoU6vqbDW8qodirxaDAzJpeSGrtZFSM2TUi-s2Yg0gnSczoAA8h_1suCYmRoMDMml5Iau1kVIzZNSL6zRlSBPIFCaF5ip2d5beIDsA.jpg"&gt;&lt;/p&gt;&lt;p&gt;</w:t>
      </w:r>
      <w:r>
        <w:rPr>
          <w:sz w:val="32"/>
          <w:szCs w:val="32"/>
        </w:rPr>
        <w:t>段落四：惊喜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丝风吹过，毛绒绒的小玩偶坤坤悄然滑出衣物之中，它静静躺在那里仿佛在诉说着什么。母亲毫无预警的情况下，被这个突如其来的意外所震撼。她站在镜子前，用手慢慢触摸那个地方，然后抬起头，看向身后的儿子。眼中的笑容如同初夏清晨破晓前的第一缕阳光，让人难以忘怀。</w:t>
      </w:r>
      <w:r>
        <w:rPr>
          <w:sz w:val="32"/>
          <w:szCs w:val="32"/>
        </w:rPr>
        <w:t>&lt;/p&gt;&lt;p&gt;&lt;img src="/static-img/H7-YIcbQmhjcLC4Vi6RrbqDAzJpeSGrtZFSM2TUi-s2Yg0gnSczoAA8h_1suCYmRoMDMml5Iau1kVIzZNSL6zRlSBPIFCaF5ip2d5beIDsA.jpg"&gt;&lt;/p&gt;&lt;p&gt;“</w:t>
      </w:r>
      <w:r>
        <w:rPr>
          <w:sz w:val="32"/>
          <w:szCs w:val="32"/>
        </w:rPr>
        <w:t>儿子，你真的把坤坤放进我的‘坤坤’里了？”她的声音微微颤抖，但透露出的是一种深深的感动和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想让你永远记住，这个秘密只有我们两个知道。”小明回答道，他看到了自己的努力得到了回报，也感受到了成长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往往通过简单而纯粹的手法表达他们对父母无尽的情感。在这个故事中，无论是用英文翻译为“</w:t>
      </w:r>
      <w:r>
        <w:rPr>
          <w:sz w:val="32"/>
          <w:szCs w:val="32"/>
        </w:rPr>
        <w:t>put into mom&amp;#39;s private place”</w:t>
      </w:r>
      <w:r>
        <w:rPr>
          <w:sz w:val="32"/>
          <w:szCs w:val="32"/>
        </w:rPr>
        <w:t>，还是用中文描述为“把玩偶放入我胸前的位置”，它都是一个包含爱意、尊重与信任的小插曲，是家庭温暖与亲情传递的一个缩影。此刻，他们共同分享了一份属于他们独特的情谊，而这份情谊或许只存在于他们之间，却又蕴含了整个家庭共同生活所需的一切——理解、支持和爱护。这便是成长过程中，不可多得的一份珍贵礼物。</w:t>
      </w:r>
      <w:r>
        <w:rPr>
          <w:sz w:val="32"/>
          <w:szCs w:val="32"/>
        </w:rPr>
        <w:t>&lt;/p&gt;&lt;p&gt;&lt;a href = "/doc/567845-</w:t>
      </w:r>
      <w:r>
        <w:rPr>
          <w:sz w:val="32"/>
          <w:szCs w:val="32"/>
        </w:rPr>
        <w:t>温馨笑容里的惊喜儿子暖心举动的故事</w:t>
      </w:r>
      <w:r>
        <w:rPr>
          <w:sz w:val="32"/>
          <w:szCs w:val="32"/>
        </w:rPr>
        <w:t>.doc" rel="alternate" download="567845-</w:t>
      </w:r>
      <w:r>
        <w:rPr>
          <w:sz w:val="32"/>
          <w:szCs w:val="32"/>
        </w:rPr>
        <w:t>温馨笑容里的惊喜儿子暖心举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