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新地址公布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集市的转迁之谜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新地址公布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的转迁之谜解开</w:t>
      </w:r>
      <w:r>
        <w:rPr>
          <w:sz w:val="32"/>
          <w:szCs w:val="32"/>
        </w:rPr>
        <w:t>&lt;/p&gt;&lt;p&gt;&lt;img src="/static-img/VrL0WsNhucY7so1sRw7hkFIL_RO3gMVtyf7ist35oTKeV-QMaytPoXBRhNjWqXbo.jpg"&gt;&lt;/p&gt;&lt;p&gt;</w:t>
      </w:r>
      <w:r>
        <w:rPr>
          <w:sz w:val="32"/>
          <w:szCs w:val="32"/>
        </w:rPr>
        <w:t>在过去的一年里，关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的未来一直是坊间热议的话题。传闻不绝，猜测四射，从未有过如此多种各异的声音环绕着这片曾经繁华的市场地带。然而，在这一年的最后一个月里，一则官方通告如同晴天霹雳般打破了这个沉寂状态，它宣布了一个令人震惊的消息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将迎来一次重大的变革，其新址即将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变革背后隐藏着深层次的经济策略。随着城市化进程不断加快，越来越多的人流入都市寻求更好的生活条件和工作机会。这意味着市场需求也在发生变化，而传统商贸区，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这样的地方，如果不能适应这种变化，就很可能被淘汰。在新的地址上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将面向更多的人群，同时也会引入现代化管理和服务，为消费者提供更加便捷、高效的购物体验。</w:t>
      </w:r>
      <w:r>
        <w:rPr>
          <w:sz w:val="32"/>
          <w:szCs w:val="32"/>
        </w:rPr>
        <w:t>&lt;/p&gt;&lt;p&gt;&lt;img src="/static-img/0ivxV2Y1OReXJhxruJKvfFIL_RO3gMVtyf7ist35oTKeV-QMaytPoXBRhNjWqXbo.jpg"&gt;&lt;/p&gt;&lt;p&gt;</w:t>
      </w:r>
      <w:r>
        <w:rPr>
          <w:sz w:val="32"/>
          <w:szCs w:val="32"/>
        </w:rPr>
        <w:t>其次，这次搬迁也是对环境友好性的响应。原来的位置虽然历史悠久，但却伴随着严重的交通堵塞、噪音污染等问题。而新的地址所在地，则规划有完善的地铁系统和绿色空间，使得居民们能够享受到更加宜人的居住环境。此外，还计划实施一系列减排措施，如推广电动车辆、鼓励可再生能源使用等，以降低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次搬迁还涉及到社会稳定与发展方面的问题。在新的地点，政府规划了一系列公共设施，比如学校、医院以及社区活动中心，将进一步提升当地居民生活质量，并为社区建设注入活力。此外，由于此举能吸引更多人流至该区域，也为当地就业岗位带来了新增增量，对促进社会稳定具有积极作用。</w:t>
      </w:r>
      <w:r>
        <w:rPr>
          <w:sz w:val="32"/>
          <w:szCs w:val="32"/>
        </w:rPr>
        <w:t>&lt;/p&gt;&lt;p&gt;&lt;img src="/static-img/Y7F1OsX1dDBouJY1OerQqVIL_RO3gMVtyf7ist35oTKeV-QMaytPoXBRhNjWqXbo.jpg"&gt;&lt;/p&gt;&lt;p&gt;</w:t>
      </w:r>
      <w:r>
        <w:rPr>
          <w:sz w:val="32"/>
          <w:szCs w:val="32"/>
        </w:rPr>
        <w:t>同时，不容忽视的是，这个决定还反映出城市更新换代的一种态度。这对于那些依赖于老旧商圈谋生的商家来说，无疑是一个巨大的挑战。但另一方面，也给予他们重新思考业务模式、创新产品或服务提供了机会。不少企业已经开始探索线上销售渠道，或是利用移动互联网平台拓展市场，从而实现了转型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变革也是文化遗产保护的一个重要部分。尽管目前无法预见具体哪些元素会被保留下来，但可以肯定的是，无论是在新址还是通过数字化手段，都有一定的努力去保存和传承这些历史文化遗产，让它们能够继续激励后人并成为城市记忆的一部分。</w:t>
      </w:r>
      <w:r>
        <w:rPr>
          <w:sz w:val="32"/>
          <w:szCs w:val="32"/>
        </w:rPr>
        <w:t>&lt;/p&gt;&lt;p&gt;&lt;img src="/static-img/kgTr6mNNvBJ_gsT2pAITh1IL_RO3gMVtyf7ist35oTKeV-QMaytPoXBRhNjWqXb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不仅仅是一个简单的问题，更是一扇窗户，让我们看到的是一个正在快速演变中的城市，以及其中参与者如何适应并塑造这个过程。而对于那些期待看到真正改变的事情发生的人们来说，只需耐心等待，那些关于未来景象的小小猜想一定会逐渐变得真实无比。</w:t>
      </w:r>
      <w:r>
        <w:rPr>
          <w:sz w:val="32"/>
          <w:szCs w:val="32"/>
        </w:rPr>
        <w:t>&lt;/p&gt;&lt;p&gt;&lt;a href = "/doc/567868-2022</w:t>
      </w:r>
      <w:r>
        <w:rPr>
          <w:sz w:val="32"/>
          <w:szCs w:val="32"/>
        </w:rPr>
        <w:t>年新地址公布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的转迁之谜解开</w:t>
      </w:r>
      <w:r>
        <w:rPr>
          <w:sz w:val="32"/>
          <w:szCs w:val="32"/>
        </w:rPr>
        <w:t>.doc" rel="alternate" download="567868-2022</w:t>
      </w:r>
      <w:r>
        <w:rPr>
          <w:sz w:val="32"/>
          <w:szCs w:val="32"/>
        </w:rPr>
        <w:t>年新地址公布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集市的转迁之谜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