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的双人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趣味和挑战性的游戏中，两位玩家展现出了他们卓越的策略和技巧。从初步布局到最终结果，每一步棋都透露出他们深厚的牌风。</w:t>
      </w:r>
      <w:r>
        <w:rPr>
          <w:sz w:val="32"/>
          <w:szCs w:val="32"/>
        </w:rPr>
        <w:t>&lt;/p&gt;&lt;p&gt;&lt;img src="/static-img/UvbpvG7T3QtmUT2AxBxX6duTbFL_Cmecn1QvH4xJSRGBl9ckVbO9oaGXVYNfc4KI.png"&gt;&lt;/p&gt;&lt;p&gt;</w:t>
      </w:r>
      <w:r>
        <w:rPr>
          <w:sz w:val="32"/>
          <w:szCs w:val="32"/>
        </w:rPr>
        <w:t>巧妙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全程记录了双方如何在起手时就展开了一场智力较量。每个人都有自己的计划，他们通过观察对方的手势、语气以及桌面上的牌堆来判断对方可能持有的牌型，从而做出相应的调整。这一阶段展示了玩家的观察力和预测能力。</w:t>
      </w:r>
      <w:r>
        <w:rPr>
          <w:sz w:val="32"/>
          <w:szCs w:val="32"/>
        </w:rPr>
        <w:t>&lt;/p&gt;&lt;p&gt;&lt;img src="/static-img/qWUH_t-CxCOzrclzVPjR29uTbFL_Cmecn1QvH4xJSRGMOvhk0V-BxgcaGcKk_p-56GlULqDOknLHJjI2F-TyIQ7kPlWCqAKqg9iQ9LKJT1qLiJPYI30pJK3A00PONrZHhp7ftGLqipi7rR4Ex-ddetx0UXpJGqH3nGJPA-HOQtU2c7M289VL8sZdiC7_dWZTR50Io_NQSdeScnkfabi3rA.png"&gt;&lt;/p&gt;&lt;p&gt;</w:t>
      </w:r>
      <w:r>
        <w:rPr>
          <w:sz w:val="32"/>
          <w:szCs w:val="32"/>
        </w:rPr>
        <w:t>精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热烈竞争阶段，双方不断地进行各种可能性分析。通过冷静思考和快速计算，他们能够迅速识别出对手可能采取的行动，并提前准备相应的手段。这一过程不仅考验了他们的逻辑思维，还体现了对心理战术的掌握。</w:t>
      </w:r>
      <w:r>
        <w:rPr>
          <w:sz w:val="32"/>
          <w:szCs w:val="32"/>
        </w:rPr>
        <w:t>&lt;/p&gt;&lt;p&gt;&lt;img src="/static-img/XdcijpKu0-i-QC78WmuCuNuTbFL_Cmecn1QvH4xJSRGMOvhk0V-BxgcaGcKk_p-56GlULqDOknLHJjI2F-TyIQ7kPlWCqAKqg9iQ9LKJT1qLiJPYI30pJK3A00PONrZHhp7ftGLqipi7rR4Ex-ddetx0UXpJGqH3nGJPA-HOQtU2c7M289VL8sZdiC7_dWZTR50Io_NQSdeScnkfabi3rA.jpg"&gt;&lt;/p&gt;&lt;p&gt;</w:t>
      </w:r>
      <w:r>
        <w:rPr>
          <w:sz w:val="32"/>
          <w:szCs w:val="32"/>
        </w:rPr>
        <w:t>激烈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紧张关头，两位玩家之间出现了一系列激烈的心理斗争。在关键时刻，他们各自发挥出了不同层次的心智素质：一种是冷静果敢，一种是机智灵活。这种高强度的心理博弈使得整个过程更加刺激，也让观众看得津津有味。</w:t>
      </w:r>
      <w:r>
        <w:rPr>
          <w:sz w:val="32"/>
          <w:szCs w:val="32"/>
        </w:rPr>
        <w:t>&lt;/p&gt;&lt;p&gt;&lt;img src="/static-img/YxZGVJ502qI5zXjno5vvTduTbFL_Cmecn1QvH4xJSRGMOvhk0V-BxgcaGcKk_p-56GlULqDOknLHJjI2F-TyIQ7kPlWCqAKqg9iQ9LKJT1qLiJPYI30pJK3A00PONrZHhp7ftGLqipi7rR4Ex-ddetx0UXpJGqH3nGJPA-HOQtU2c7M289VL8sZdiC7_dWZTR50Io_NQSdeScnkfabi3rA.jpg"&gt;&lt;/p&gt;&lt;p&gt;</w:t>
      </w:r>
      <w:r>
        <w:rPr>
          <w:sz w:val="32"/>
          <w:szCs w:val="32"/>
        </w:rPr>
        <w:t>策略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牌数逐渐减少，双方不得不根据实际情况进行策略调整。在某些时候，这意味着放弃原本坚持的一线希望，以求保住更大的胜利机会。而在其他时候，则需要勇于冒险，即便风险巨大，但也许能打开胜利之门。这部分显示了他们对于变化适应力的高超水平。</w:t>
      </w:r>
      <w:r>
        <w:rPr>
          <w:sz w:val="32"/>
          <w:szCs w:val="32"/>
        </w:rPr>
        <w:t>&lt;/p&gt;&lt;p&gt;&lt;img src="/static-img/tSHloTRq0aKdiI7U35BSFtuTbFL_Cmecn1QvH4xJSRGMOvhk0V-BxgcaGcKk_p-56GlULqDOknLHJjI2F-TyIQ7kPlWCqAKqg9iQ9LKJT1qLiJPYI30pJK3A00PONrZHhp7ftGLqipi7rR4Ex-ddetx0UXpJGqH3nGJPA-HOQtU2c7M289VL8sZdiC7_dWZTR50Io_NQSdeScnkfabi3rA.jpg"&gt;&lt;/p&gt;&lt;p&gt;</w:t>
      </w:r>
      <w:r>
        <w:rPr>
          <w:sz w:val="32"/>
          <w:szCs w:val="32"/>
        </w:rPr>
        <w:t>心态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决胜局临近时，每个人的内心世界变得异常复杂。不仅要处理好与对手间的情绪波动，更要保持良好的心态，不被情绪所左右，最终决定赢或输。这段描述揭示了这场战斗背后的心理素质之重要性，以及它如何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最后一幕，让我们见证了两个人的职业精神与友善气息共存。一边是精彩绝伦的比赛，一边则是一份彼此尊重、共同庆祝胜利的情感交流。在这一点上，我们可以看到这场床上打扑克并非单纯为了赢，而是一个展示人类多方面才能与情感互动平台。</w:t>
      </w:r>
      <w:r>
        <w:rPr>
          <w:sz w:val="32"/>
          <w:szCs w:val="32"/>
        </w:rPr>
        <w:t>&lt;/p&gt;&lt;p&gt;&lt;a href = "/doc/567923-</w:t>
      </w:r>
      <w:r>
        <w:rPr>
          <w:sz w:val="32"/>
          <w:szCs w:val="32"/>
        </w:rPr>
        <w:t>床上打扑克的双人对局</w:t>
      </w:r>
      <w:r>
        <w:rPr>
          <w:sz w:val="32"/>
          <w:szCs w:val="32"/>
        </w:rPr>
        <w:t>.doc" rel="alternate" download="567923-</w:t>
      </w:r>
      <w:r>
        <w:rPr>
          <w:sz w:val="32"/>
          <w:szCs w:val="32"/>
        </w:rPr>
        <w:t>床上打扑克的双人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