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星辰的呼唤与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星辰的呼唤与回音</w:t>
      </w:r>
      <w:r>
        <w:rPr>
          <w:sz w:val="32"/>
          <w:szCs w:val="32"/>
        </w:rPr>
        <w:t>&lt;/p&gt;&lt;p&gt;&lt;img src="/static-img/FGIRW-DO3Jxz95LXYb5A_XXOtuRdfbjZJcQU4O18GGlFv6Z-n-Ugz0SaMzDXNCdE.jpg"&gt;&lt;/p&gt;&lt;p&gt;</w:t>
      </w:r>
      <w:r>
        <w:rPr>
          <w:sz w:val="32"/>
          <w:szCs w:val="32"/>
        </w:rPr>
        <w:t>在浩瀚无垠的宇宙中，“最遥远的距离”不仅仅是一个物理概念，更是一种精神上的挑战。它驱使着人类探索未知，追寻那些看似不可触及的目标。</w:t>
      </w:r>
      <w:r>
        <w:rPr>
          <w:sz w:val="32"/>
          <w:szCs w:val="32"/>
        </w:rPr>
        <w:t>&lt;/p&gt;&lt;p&gt;195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一枚苏联火箭从地球上升空，它携带了一颗小卫星，这是人类历史上第一次真正意义上的“最遥远距离”的飞行。当时，人们认为这就是我们所能达到的极限。但随着科技的发展，空间探索领域不断取得进展。</w:t>
      </w:r>
      <w:r>
        <w:rPr>
          <w:sz w:val="32"/>
          <w:szCs w:val="32"/>
        </w:rPr>
        <w:t>&lt;/p&gt;&lt;p&gt;&lt;img src="/static-img/73eOw0vd_6NrL2j9kL_ZRXXOtuRdfbjZJcQU4O18GGlFv6Z-n-Ugz0SaMzDXNCdE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欧洲空间局发射了一个名为“慧眼”的太空望远镜，它被发送到距地球约</w:t>
      </w:r>
      <w:r>
        <w:rPr>
          <w:sz w:val="32"/>
          <w:szCs w:val="32"/>
        </w:rPr>
        <w:t>1.3</w:t>
      </w:r>
      <w:r>
        <w:rPr>
          <w:sz w:val="32"/>
          <w:szCs w:val="32"/>
        </w:rPr>
        <w:t>亿公里的地方，以便更好地观察宇宙深处的事物。这样的任务不仅考验了科学家的技术能力，也展示了人类对知识和理解宇宙本质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十年来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和其他国家太空机构正在筹备将人送往火星。这一壮举将再次突破“最遥远距离”的界限，将人类生命带入另一个行星。这不仅意味着科学研究得以延伸，而且也代表着未来可能的人类定居计划的一个重要一步。</w:t>
      </w:r>
      <w:r>
        <w:rPr>
          <w:sz w:val="32"/>
          <w:szCs w:val="32"/>
        </w:rPr>
        <w:t>&lt;/p&gt;&lt;p&gt;&lt;img src="/static-img/VfA4Qc7CG4th-KBychtEhHXOtuRdfbjZJcQU4O18GGlFv6Z-n-Ugz0SaMzDXNCdE.jpg"&gt;&lt;/p&gt;&lt;p&gt;</w:t>
      </w:r>
      <w:r>
        <w:rPr>
          <w:sz w:val="32"/>
          <w:szCs w:val="32"/>
        </w:rPr>
        <w:t>除了在太空探索方面，“最遥远距离”还体现在不同的文化和社会背景下。比如，在古代中国，有诗人写道：“天涯共此时”，表达的是即使身处不同的地方，只要心灵相通，那么彼此之间就没有那么遥远。在现代社会，我们通过互联网连接全球，让世界变得更加紧密，每个人的生活都可能受到来自世界各地的声音影响，无论是在艺术创作、商业交流还是个人沟通中，都体现出这种连接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遥远距离”并不是无法逾越，而是激励我们不断前进、探索未知的一种动力。正如那首诗歌中的话语一样，即使面对巨大的障碍，只要有信念和决心，就能让任何两点间的心灵联系成为可能。</w:t>
      </w:r>
      <w:r>
        <w:rPr>
          <w:sz w:val="32"/>
          <w:szCs w:val="32"/>
        </w:rPr>
        <w:t>&lt;/p&gt;&lt;p&gt;&lt;img src="/static-img/L1-8iyBS9-bRVHBXep1F53XOtuRdfbjZJcQU4O18GGlFv6Z-n-Ugz0SaMzDXNCdE.jpg"&gt;&lt;/p&gt;&lt;p&gt;&lt;a href = "/doc/567936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星辰的呼唤与回音</w:t>
      </w:r>
      <w:r>
        <w:rPr>
          <w:sz w:val="32"/>
          <w:szCs w:val="32"/>
        </w:rPr>
        <w:t>.doc" rel="alternate" download="567936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星辰的呼唤与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