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蛇缘纠缠探秘七条蛇的神秘相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老者，他有着一种奇特的生活方式——与七条不同种类的蛇为伴。人们都知道他的名字，叫做张老者，他对外人说：“我拒生蛋，我只愿意和我的七条蛇相公。”但他却从不解释为什么会有这样怪异的生活选择。</w:t>
      </w:r>
      <w:r>
        <w:rPr>
          <w:sz w:val="32"/>
          <w:szCs w:val="32"/>
        </w:rPr>
        <w:t>&lt;/p&gt;&lt;p&gt;&lt;img src="/static-img/q8ttt3W3IbBRk9GneSUHmlvryNVTZd1FYSM9elnb4iahkLWAgS7ZlkNcEC0vop73.jpg"&gt;&lt;/p&gt;&lt;p&gt;</w:t>
      </w:r>
      <w:r>
        <w:rPr>
          <w:sz w:val="32"/>
          <w:szCs w:val="32"/>
        </w:rPr>
        <w:t>张老者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者年轻时是一名野生动物保护工作者，对各种珍稀动植物都有一定的了解。他在一次偶然机会下接触到了这些不同的蛇类，这些蛇因为某些原因无法回到它们原有的栖息地，所以被他收留下来。随着时间的推移，张老者逐渐养成了与这些小生命共处的心理状态。</w:t>
      </w:r>
      <w:r>
        <w:rPr>
          <w:sz w:val="32"/>
          <w:szCs w:val="32"/>
        </w:rPr>
        <w:t>&lt;/p&gt;&lt;p&gt;&lt;img src="/static-img/OL4GELs9ZBVmUG8enGP5cFvryNVTZd1FYSM9elnb4iawLUbT4yQG9j5O2dpd6_5UbHytI0kpffv5_2n-zL14bInPt_2kCx7FGJTbsq6IbaE.png"&gt;&lt;/p&gt;&lt;p&gt;</w:t>
      </w:r>
      <w:r>
        <w:rPr>
          <w:sz w:val="32"/>
          <w:szCs w:val="32"/>
        </w:rPr>
        <w:t>七条蛇的不同之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条</w:t>
      </w:r>
      <w:r>
        <w:rPr>
          <w:sz w:val="32"/>
          <w:szCs w:val="32"/>
        </w:rPr>
        <w:t>snake</w:t>
      </w:r>
      <w:r>
        <w:rPr>
          <w:sz w:val="32"/>
          <w:szCs w:val="32"/>
        </w:rPr>
        <w:t>都是独一无二的，它们拥有各自不同的习性、食性以及居住环境。在这里，有的是毒液泵浦般巨大的蟒蜥，还有的是能够自由翱翔天际的小型蝰虫，每个都是自然界中独特而又脆弱的一份生命力。</w:t>
      </w:r>
      <w:r>
        <w:rPr>
          <w:sz w:val="32"/>
          <w:szCs w:val="32"/>
        </w:rPr>
        <w:t>&lt;/p&gt;&lt;p&gt;&lt;img src="/static-img/v3oCobB9Xr2Ruq7qcRsSUFvryNVTZd1FYSM9elnb4iawLUbT4yQG9j5O2dpd6_5UbHytI0kpffv5_2n-zL14bInPt_2kCx7FGJTbsq6IbaE.jpg"&gt;&lt;/p&gt;&lt;p&gt;</w:t>
      </w:r>
      <w:r>
        <w:rPr>
          <w:sz w:val="32"/>
          <w:szCs w:val="32"/>
        </w:rPr>
        <w:t>张老者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者的日子是如此平静而又充满了挑战。每天清晨，他都会先照顾好所有的小朋友们，然后才开始自己的工作，无论是修理家具还是打扫庭院，只要他手中的工具不是尖利锋锐，就不会伤害到任何一个小生命。他总是在寻找新的方法来让这些小动物更加安全舒适地活下去。</w:t>
      </w:r>
      <w:r>
        <w:rPr>
          <w:sz w:val="32"/>
          <w:szCs w:val="32"/>
        </w:rPr>
        <w:t>&lt;/p&gt;&lt;p&gt;&lt;img src="/static-img/i_8FMftDsh2mjijGpECkH1vryNVTZd1FYSM9elnb4iawLUbT4yQG9j5O2dpd6_5UbHytI0kpffv5_2n-zL14bInPt_2kCx7FGJTbsq6IbaE.jpg"&gt;&lt;/p&gt;&lt;p&gt;</w:t>
      </w:r>
      <w:r>
        <w:rPr>
          <w:sz w:val="32"/>
          <w:szCs w:val="32"/>
        </w:rPr>
        <w:t>传说中的“情感联系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，张老者之所以能与这七条完全不同于人类的情感对象建立联系，是因为他们之间存在一种特殊的情感纽带。这可能是由于长期共同生活所产生的情感依赖，也可能是因为人类对于自然界中其他生物的情感需求被激发出来。但真正的情况是什么，我们不得而知，因为只有当你亲身经历过这种关系时，你才能理解其中蕴含的情深意重。</w:t>
      </w:r>
      <w:r>
        <w:rPr>
          <w:sz w:val="32"/>
          <w:szCs w:val="32"/>
        </w:rPr>
        <w:t>&lt;/p&gt;&lt;p&gt;&lt;img src="/static-img/am_UBVNpdRfeumNUEq9nYlvryNVTZd1FYSM9elnb4iawLUbT4yQG9j5O2dpd6_5UbHytI0kpffv5_2n-zL14bInPt_2kCx7FGJTbsq6IbaE.jpg"&gt;&lt;/p&gt;&lt;p&gt;</w:t>
      </w:r>
      <w:r>
        <w:rPr>
          <w:sz w:val="32"/>
          <w:szCs w:val="32"/>
        </w:rPr>
        <w:t>社区观点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村民们对于张老者的行为持有不同的看法，一部分人觉得这是对自然的一种尊重和保护，而另一部分则认为这是一种不正常甚至是不健康的人格表现。一些孩子出于好奇或恐惧会躲避那些未知的大型爬行动物，但也有孩子主动去了解并帮助照料它们。而成年人的观点也各不相同，从赞赏到谴责，从理解到误解，最终形成了复杂多样的社会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来自周围世界不断增长的问题和挑战，但张老者仍然坚定地维护着自己的人生选择。他相信，只要继续以爱心呵护这些生物，就可以为我们提供宝贵的知识，同时也促进人们对野生动物更多关注和尊重。在这个过程中，或许还有更深层次的人类情感价值得以揭示。如果未来能找到解决问题的手段，那么“拒生蛋 我的七条蛇相公”的故事将成为另一种教育意义上的典范，为后世留下珍贵记忆。</w:t>
      </w:r>
      <w:r>
        <w:rPr>
          <w:sz w:val="32"/>
          <w:szCs w:val="32"/>
        </w:rPr>
        <w:t>&lt;/p&gt;&lt;p&gt;&lt;a href = "/doc/567962-</w:t>
      </w:r>
      <w:r>
        <w:rPr>
          <w:sz w:val="32"/>
          <w:szCs w:val="32"/>
        </w:rPr>
        <w:t>蛇缘纠缠探秘七条蛇的神秘相公</w:t>
      </w:r>
      <w:r>
        <w:rPr>
          <w:sz w:val="32"/>
          <w:szCs w:val="32"/>
        </w:rPr>
        <w:t>.doc" rel="alternate" download="567962-</w:t>
      </w:r>
      <w:r>
        <w:rPr>
          <w:sz w:val="32"/>
          <w:szCs w:val="32"/>
        </w:rPr>
        <w:t>蛇缘纠缠探秘七条蛇的神秘相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