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江湖情缘的重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段落一：旧事如烟</w:t>
      </w:r>
      <w:r>
        <w:rPr>
          <w:sz w:val="32"/>
          <w:szCs w:val="32"/>
        </w:rPr>
        <w:t>&lt;/p&gt;&lt;p&gt;&lt;img src="/static-img/vpH-ogyzW8KqxOYNA4IUkFIL_RO3gMVtyf7ist35oTKeV-QMaytPoXBRhNjWqXbo.jpg"&gt;&lt;/p&gt;&lt;p&gt;</w:t>
      </w:r>
      <w:r>
        <w:rPr>
          <w:sz w:val="32"/>
          <w:szCs w:val="32"/>
        </w:rPr>
        <w:t>在一个风和日丽的春天，幽蓝色的天空下，一座古老的小镇静悄悄地躺在山脚下。小镇上的居民们都知道，在这座小镇上，有着一段传奇般的爱情故事，那就是“千山暮雪”。这个名字来源于两个年轻人的名字——千、山、暮雪，每个人物都有着自己的故事，但他们最终交织成了一个关于爱与牺牲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起当初，他们是多么勇敢无畏，为了彼此而不顾一切。然而岁月流转，这个世界总是在变迁中前进，而他们却被时间所遗忘。不过，即使是最深沉的情感，也不会随着时间消散，而是会像冬眠中的野兽一样，等待最佳时机再次苏醒。</w:t>
      </w:r>
      <w:r>
        <w:rPr>
          <w:sz w:val="32"/>
          <w:szCs w:val="32"/>
        </w:rPr>
        <w:t>&lt;/p&gt;&lt;p&gt;&lt;img src="/static-img/tHp5SJBIbtu3X-nB5QQv91IL_RO3gMVtyf7ist35oTKeV-QMaytPoXBRhNjWqXbo.jpg"&gt;&lt;/p&gt;&lt;p&gt;</w:t>
      </w:r>
      <w:r>
        <w:rPr>
          <w:sz w:val="32"/>
          <w:szCs w:val="32"/>
        </w:rPr>
        <w:t>段落二：重逢的预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最近，小镇上发生了一系列奇异的事情。人们开始报告看到一些神秘的人影出现在远处的森林里。这群人影似乎对这里充满了兴趣，而且总是在夜幕降临时刻出现。当人们提到这些人影时，都会带有一丝神秘与期待，因为每个人心底都有一个疑问：是否真的有人在寻找那被遗忘的情感？</w:t>
      </w:r>
      <w:r>
        <w:rPr>
          <w:sz w:val="32"/>
          <w:szCs w:val="32"/>
        </w:rPr>
        <w:t>&lt;/p&gt;&lt;p&gt;&lt;img src="/static-img/Dnpc4SDZVv36_IVjzC79o1IL_RO3gMVtyf7ist35oTKeV-QMaytPoXBRhNjWqXbo.jpg"&gt;&lt;/p&gt;&lt;p&gt;</w:t>
      </w:r>
      <w:r>
        <w:rPr>
          <w:sz w:val="32"/>
          <w:szCs w:val="32"/>
        </w:rPr>
        <w:t>而对于那些真正了解过“千山暮雪”的人来说，这些迹象都是明显的信号。一位老者说，他曾经见过那个少年和姑娘，他们穿越了时间，只为找到那个久违的心跳。而另一个人则坚信，这一切都是命运安排，让他们重新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传说中的英雄</w:t>
      </w:r>
      <w:r>
        <w:rPr>
          <w:sz w:val="32"/>
          <w:szCs w:val="32"/>
        </w:rPr>
        <w:t>&lt;/p&gt;&lt;p&gt;&lt;img src="/static-img/zxRpQRD1FznaBqiKqn37C1IL_RO3gMVtyf7ist35oTKeV-QMaytPoXBRhNjWqXbo.jpg"&gt;&lt;/p&gt;&lt;p&gt;</w:t>
      </w:r>
      <w:r>
        <w:rPr>
          <w:sz w:val="32"/>
          <w:szCs w:val="32"/>
        </w:rPr>
        <w:t>据传，“千山暮雪”并非普通的情侣，而是一位名叫“万道光芒”的英雄，以及他的挚友。在一次偶然之间，他们救下了一位美丽姑娘，并且深受她的恩惠。但正如所有伟大的英雄一般，他们选择了隐退，不愿意让自己的身世成为他人的负担。而这位姑娘，则因为无法忘记他们，便给予了他们以永恒的地名——“万道光芒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个小镇上，是谁能触动这些已成往昔的事物呢？答案可能藏匿在每个角落，每个居民心里。或许是一个孩子，将来会成为新的历史；或许是一个游客，无意间揭开了隐藏太久的情愫；或者也可能只是风，它吹拂过这片土地，将过去与现在融合起来。</w:t>
      </w:r>
      <w:r>
        <w:rPr>
          <w:sz w:val="32"/>
          <w:szCs w:val="32"/>
        </w:rPr>
        <w:t>&lt;/p&gt;&lt;p&gt;&lt;img src="/static-img/D1jNdrXCfSEd2E7vYcxWDVIL_RO3gMVtyf7ist35oTKeV-QMaytPoXBRhNjWqXbo.jpg"&gt;&lt;/p&gt;&lt;p&gt;</w:t>
      </w:r>
      <w:r>
        <w:rPr>
          <w:sz w:val="32"/>
          <w:szCs w:val="32"/>
        </w:rPr>
        <w:t>段落四：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听闻这些传言，我就决定踏上我的探索之旅。我想亲眼见识一下，那些被称作“万道光芒”的存在，以及它们背后的故事。我走遍了整个小镇，从荒凉的小巷到繁华的大街，从古老的小桥到宁静的小河边，每一步都充满期待，因为我相信，只要足够努力，就可以找到任何事情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很快发现，这条路并不简单。不仅需要智慧，更需要勇气，因为面对的是既未知又神秘的事物。而我，却只能依靠自己的直觉去推测那些隐藏在文字之间的话语，去猜测那些未曾见证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梦回故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清晨，我站在那个遥远的地方，看到了它。那是一幅画卷，用红色绘制成的一只鹰，它展翅欲飞，就像是要将自己从泥土中解放出来。这幅画，是不是指向某种方向？还是暗示着某种信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跟随画中的线索，最终来到了一个废弃的小屋。在那里，我找到了两本书，一本是关于万道光芒的一切史料，还有一本则是关于那位姑娘的一生的记录。看完书籍后，我仿佛看到了一场盛大的婚礼，那时候，“万道光芒”用他的生命换来了她最后的心跳。她留下的最后一封信中，她写道：“如果你读到这一切，请告诉‘我的’他，我们永远不分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今晚，你若还能听到远方传来的低语，或许，那就是两颗心脏重逢的声音。你可以闭上眼睛，让你的内心导航系统引领你去寻找那份属于你们共同编织出的历史。如果幸运的话，或许，你会成为新版《千山暮雪》的作者之一，然后，把这篇传奇继续下去，让它永恒地悬挂在地平线之上了。</w:t>
      </w:r>
      <w:r>
        <w:rPr>
          <w:sz w:val="32"/>
          <w:szCs w:val="32"/>
        </w:rPr>
        <w:t>&lt;/p&gt;&lt;p&gt;&lt;a href = "/doc/567963-</w:t>
      </w:r>
      <w:r>
        <w:rPr>
          <w:sz w:val="32"/>
          <w:szCs w:val="32"/>
        </w:rPr>
        <w:t>千山暮雪番外江湖情缘的重逢</w:t>
      </w:r>
      <w:r>
        <w:rPr>
          <w:sz w:val="32"/>
          <w:szCs w:val="32"/>
        </w:rPr>
        <w:t>.doc" rel="alternate" download="567963-</w:t>
      </w:r>
      <w:r>
        <w:rPr>
          <w:sz w:val="32"/>
          <w:szCs w:val="32"/>
        </w:rPr>
        <w:t>千山暮雪番外江湖情缘的重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