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并肩前行两位英雄的无畏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两个身怀绝技的侠客，他们被命名为前辈和后生。他们之间存在着一种特殊的情谊——两个人一前一后有力的默契合作。这份关系不仅仅是出于对同行者的尊敬，更是一种基于信任和相互扶持的深厚情感。</w:t>
      </w:r>
      <w:r>
        <w:rPr>
          <w:sz w:val="32"/>
          <w:szCs w:val="32"/>
        </w:rPr>
        <w:t>&lt;/p&gt;&lt;p&gt;&lt;img src="/static-img/AOhfE8FhiMHSumXKp8Fb0POaeRo3DkoigixWgLl07JM-ZsBVnc_p_9JqYMJxHn7w.jpg"&gt;&lt;/p&gt;&lt;p&gt;</w:t>
      </w:r>
      <w:r>
        <w:rPr>
          <w:sz w:val="32"/>
          <w:szCs w:val="32"/>
        </w:rPr>
        <w:t>前辈：这位年长的侠客，拥有丰富的经验和卓越的手艺。他曾在无数风雨中历练，对世间万象了如指掌。在他看来，真正的大勇者不是那些武力过人的人，而是能够在逆境中坚持下去的人。他的剑法高超，他总是在最危险的时候出现，用自己的勇气与智慧引导后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生：这位年轻的小伙子，性格桀骜不驯，但心地善良。他对前辈充满敬意，也渴望证明自己。在跟随前辈征途时，他学会了如何以小博大，以弱胜强。他的机智与灵活</w:t>
      </w:r>
      <w:r>
        <w:rPr>
          <w:sz w:val="32"/>
          <w:szCs w:val="32"/>
        </w:rPr>
        <w:t>ity</w:t>
      </w:r>
      <w:r>
        <w:rPr>
          <w:sz w:val="32"/>
          <w:szCs w:val="32"/>
        </w:rPr>
        <w:t>让他们两人形成了一种不可思议的配合，无论面对何种挑战，都能找到突破之处。</w:t>
      </w:r>
      <w:r>
        <w:rPr>
          <w:sz w:val="32"/>
          <w:szCs w:val="32"/>
        </w:rPr>
        <w:t>&lt;/p&gt;&lt;p&gt;&lt;img src="/static-img/nqXZ0sccKVNTnIApUsw-RPOaeRo3DkoigixWgLl07JM-ZsBVnc_p_9JqYMJxHn7w.png"&gt;&lt;/p&gt;&lt;p&gt;</w:t>
      </w:r>
      <w:r>
        <w:rPr>
          <w:sz w:val="32"/>
          <w:szCs w:val="32"/>
        </w:rPr>
        <w:t>合作之初：一次偶然的邂逅，让这一切开始。当时，前辈正好遇到了一场难以解决的问题，那个问题似乎只能用生命去换取答案。而就在这个时候，一群强盗闯入村庄，他们要的是金银财宝，却没有想到，这个小村庄里隐藏着一个秘密，只有两个人知道，并且只有他们才能完成这个秘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合作：为了完成任务，他们决定联手行动。在旅途中，他们发现彼此都有各自擅长的地方，比如前辈对于古代文物知识非常精通，而后生则擅长现代技术应用。这种独特结合使得他们能够更有效率地应对各种困难，从而成就了许多令人惊叹的事迹。</w:t>
      </w:r>
      <w:r>
        <w:rPr>
          <w:sz w:val="32"/>
          <w:szCs w:val="32"/>
        </w:rPr>
        <w:t>&lt;/p&gt;&lt;p&gt;&lt;img src="/static-img/_JKs8PqAmE-cXEjczkwq7POaeRo3DkoigixWgLl07JM-ZsBVnc_p_9JqYMJxHn7w.jpg"&gt;&lt;/p&gt;&lt;p&gt;</w:t>
      </w:r>
      <w:r>
        <w:rPr>
          <w:sz w:val="32"/>
          <w:szCs w:val="32"/>
        </w:rPr>
        <w:t>信任与牺牲：尽管两人经历了无数磨难，但他们始终保持着彼此之间那份坚不可摧的情谊。当有一次，在紧要关头，要么救下村民，要么保护好自身安全时，前辈毫不犹豫地选择将自己推向敌人的怀抱，而后生则依靠自己的力量成功逃脱并呼叫援军。这件事情，不仅加深了两人之间的情感纽带，也让更多人了解到了“两个人一前一后有力的”背后的真实含义——只有团结协作才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传承：最终，当所有战斗平息下来，当所有恩怨都化为乌有的时候，那两个英雄留下了一段传奇故事，并且约定若有一天世界需要再次见证“两个人一前一后有力的”精神，就由那个时候的小伙子接替现在的大汉继续走下去。而当那个小伙子成长成为新的英雄时，他也没有忘记曾经的一切，最终建立起了一支由多组这样的双人队伍组成的人马，为整个社会带来了希望与光明。这就是关于“两个人一前一后有力的”故事，它教会我们，无论你走到哪里，只要有人站在你的身边，就没有什么是无法克服的事情。</w:t>
      </w:r>
      <w:r>
        <w:rPr>
          <w:sz w:val="32"/>
          <w:szCs w:val="32"/>
        </w:rPr>
        <w:t>&lt;/p&gt;&lt;p&gt;&lt;img src="/static-img/AyCWrNWtbg9jhmR9AiEwmPOaeRo3DkoigixWgLl07JM-ZsBVnc_p_9JqYMJxHn7w.jpg"&gt;&lt;/p&gt;&lt;p&gt;&lt;a href = "/doc/568060-</w:t>
      </w:r>
      <w:r>
        <w:rPr>
          <w:sz w:val="32"/>
          <w:szCs w:val="32"/>
        </w:rPr>
        <w:t>并肩前行两位英雄的无畏征途</w:t>
      </w:r>
      <w:r>
        <w:rPr>
          <w:sz w:val="32"/>
          <w:szCs w:val="32"/>
        </w:rPr>
        <w:t>.doc" rel="alternate" download="568060-</w:t>
      </w:r>
      <w:r>
        <w:rPr>
          <w:sz w:val="32"/>
          <w:szCs w:val="32"/>
        </w:rPr>
        <w:t>并肩前行两位英雄的无畏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